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Отдел образования Администрации </w:t>
      </w:r>
    </w:p>
    <w:p>
      <w:pPr>
        <w:pStyle w:val="Heading1"/>
        <w:jc w:val="center"/>
        <w:rPr/>
      </w:pPr>
      <w:r>
        <w:rPr/>
        <w:t xml:space="preserve">Мартыновского района Ростовской области </w:t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ПРИКАЗ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Б.Марты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22                                                                                                  № 286</w:t>
      </w:r>
    </w:p>
    <w:p>
      <w:pPr>
        <w:pStyle w:val="Style81"/>
        <w:widowControl/>
        <w:spacing w:lineRule="exact" w:line="259" w:before="14" w:after="0"/>
        <w:rPr/>
      </w:pPr>
      <w:r>
        <w:rPr>
          <w:rStyle w:val="FontStyle16"/>
        </w:rPr>
        <w:t xml:space="preserve">Об организации </w:t>
      </w:r>
      <w:r>
        <w:rPr>
          <w:rFonts w:cs="Times New Roman" w:ascii="Times New Roman" w:hAnsi="Times New Roman"/>
          <w:sz w:val="22"/>
          <w:szCs w:val="22"/>
        </w:rPr>
        <w:t xml:space="preserve">и проведении итогового </w:t>
      </w:r>
    </w:p>
    <w:p>
      <w:pPr>
        <w:pStyle w:val="Style81"/>
        <w:widowControl/>
        <w:spacing w:lineRule="exact" w:line="259" w:before="1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чинения (изложения) 07.12.2022</w:t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  <w:t xml:space="preserve">                                        </w:t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Heading1"/>
        <w:ind w:left="0" w:right="0" w:firstLine="708"/>
        <w:jc w:val="both"/>
        <w:rPr/>
      </w:pPr>
      <w:r>
        <w:rPr>
          <w:b w:val="false"/>
        </w:rPr>
        <w:t>В соответствии с Порядком проведения и проверки итогового сочинения (изложения) в образовательных организациях на территории Ростовской области, утвержденным приказом минобразования Ростовской области от 15.10.2019 № 772 (далее - Порядок), приказом минобразования Ростовской области от 24.10.2022 № 1052 «Об организации и проведении итогового сочинения (изложения) на территории Ростовской области 07.12.2022» и в целях организованного проведения 07.12.2022  итогового сочинения (изложения) в образовательных организациях н</w:t>
      </w:r>
      <w:r>
        <w:rPr>
          <w:b w:val="false"/>
          <w:szCs w:val="28"/>
        </w:rPr>
        <w:t>а территории Мартыновского района</w:t>
      </w:r>
      <w:r>
        <w:rPr>
          <w:b w:val="false"/>
          <w:color w:val="FF0000"/>
          <w:szCs w:val="28"/>
        </w:rPr>
        <w:t xml:space="preserve"> </w:t>
      </w:r>
    </w:p>
    <w:p>
      <w:pPr>
        <w:pStyle w:val="LONormal"/>
        <w:ind w:left="0" w:right="0" w:hanging="0"/>
        <w:jc w:val="left"/>
        <w:rPr/>
      </w:pPr>
      <w:r>
        <w:rPr/>
      </w:r>
    </w:p>
    <w:p>
      <w:pPr>
        <w:pStyle w:val="LO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Обеспечить организацию проведения и проверки итогового сочинения (изложения) </w:t>
      </w:r>
      <w:r>
        <w:rPr>
          <w:b w:val="false"/>
          <w:sz w:val="28"/>
          <w:szCs w:val="28"/>
        </w:rPr>
        <w:t xml:space="preserve"> в образовательных организациях на территории Мартыновского район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 основной срок - </w:t>
      </w:r>
      <w:r>
        <w:rPr>
          <w:rFonts w:eastAsia="Arial Unicode MS"/>
          <w:color w:val="000000"/>
          <w:sz w:val="28"/>
          <w:szCs w:val="28"/>
        </w:rPr>
        <w:t>7</w:t>
      </w:r>
      <w:r>
        <w:rPr>
          <w:rFonts w:eastAsia="Arial Unicode MS"/>
          <w:sz w:val="28"/>
          <w:szCs w:val="28"/>
        </w:rPr>
        <w:t xml:space="preserve"> декабря 2022 (начало - 10.00) в соответствии с Порядком, методическими рекомендациями по организации и проведению </w:t>
      </w:r>
      <w:r>
        <w:rPr>
          <w:sz w:val="28"/>
          <w:szCs w:val="28"/>
        </w:rPr>
        <w:t>итогового сочинения (изложения) в 2022-2023 учебном году, правилами заполнения бланков итогового сочинения (изложения) в 2022-2023 учебном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общеобразовательных организаций, участников  итогового сочинения (изложения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БОУ- СОШ № 1 сл. Большая Ма</w:t>
      </w:r>
      <w:r>
        <w:rPr>
          <w:color w:val="000000"/>
          <w:sz w:val="28"/>
          <w:szCs w:val="28"/>
          <w:shd w:fill="auto" w:val="clear"/>
        </w:rPr>
        <w:t>ртыновка</w:t>
      </w:r>
      <w:r>
        <w:rPr>
          <w:sz w:val="28"/>
          <w:szCs w:val="28"/>
          <w:shd w:fill="auto" w:val="clear"/>
        </w:rPr>
        <w:t xml:space="preserve"> (778) – 28 чел.,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МБОУ- СОШ № 2 п.Южный (779) –  13 чел.,</w:t>
      </w:r>
    </w:p>
    <w:p>
      <w:pPr>
        <w:pStyle w:val="Normal"/>
        <w:autoSpaceDE w:val="fals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БОУ - СОШ № 3 сл.Б-Орловка (780) – 16 чел.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МБОУ- СОШ № 4 х.Малоорловский (781) –6 чел.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БОУ- СОШ № 5 п.Зеленолугский (782) – 13 чел.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БОУ - СОШ №7 х.Новоселовка (784) – 5 чел.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БОУ - СОШ № 8 п.Крутобережный (785) – 2 чел.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БОУ- СОШ № 9 х.Денисов (786) – 4 чел.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БОУ- СОШ № 10 х.Новосадковский (787) – 3 чел.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БОУ- СОШ № 19 х.Лесной (788) – 3 ч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ределить местом печати регистрационных бланков и бланков записи участников итогового сочинения (изложения) – муниципальные бюджетные общеобразовательные учреждения средние общеобразовательные школы Мартыновского рай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еспечить присутствие общественных наблюдателей, которые будут аккредитованы в качестве общественных наблюдателей при проведении итогового сочинения (излож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Главному специалисту Отдела образования (Ю.В.Поздеевой) обеспечить: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.Организацию, проведение   и проверку итогового сочинения (изложения) </w:t>
      </w:r>
      <w:r>
        <w:rPr>
          <w:rFonts w:eastAsia="Arial Unicode MS"/>
          <w:sz w:val="28"/>
          <w:szCs w:val="28"/>
        </w:rPr>
        <w:t xml:space="preserve">в соответствии с Порядком, методическими рекомендациями по организации и проведению </w:t>
      </w:r>
      <w:r>
        <w:rPr>
          <w:sz w:val="28"/>
          <w:szCs w:val="28"/>
        </w:rPr>
        <w:t xml:space="preserve">итогового сочинения (изложения) в 2022-2023 учебном году, правилами заполнения бланков итогового сочинения (изложения) в 2022-2023 учебном году, методическими рекомендациями для экспертов, участвующих в проверке итогового сочинения (изложения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Информационную безопасность при </w:t>
      </w:r>
      <w:r>
        <w:rPr>
          <w:sz w:val="28"/>
          <w:szCs w:val="28"/>
        </w:rPr>
        <w:t>проведении итогового сочинения (излож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Контроль своевременного внесения в РИС данных об участниках итогового сочинения (изложения) в установленные сро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Инженеру по защите информации (К.Е.Малимонову) о</w:t>
      </w:r>
      <w:r>
        <w:rPr>
          <w:color w:val="000000"/>
          <w:sz w:val="28"/>
          <w:szCs w:val="28"/>
        </w:rPr>
        <w:t xml:space="preserve">беспечить технологическое сопровождение </w:t>
      </w:r>
      <w:r>
        <w:rPr>
          <w:sz w:val="28"/>
          <w:szCs w:val="28"/>
        </w:rPr>
        <w:t>итогового сочинения (изложения) в соответствии с Порядком, Федеральными письмами, Рекомендац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 общеобразовательных организаций МБОУ-СОШ №1 сл. Большая Мартыновка (И.В. Реуцковой), МБОУ-СОШ №2 п. Южный (В.Л. Чупилкину), МБОУ-СОШ №3 сл. Большая Орловка (В.Н. Долматовой), МБОУ-СОШ №4 х. Малоорловский (Т.А. Гончаровой), МБОУ-СОШ №5 п. Зеленолугский (А.П. Трубилка),  МБОУ-СОШ №7 х. Новоселовка (Е.Н. Черкасской), МБОУ-СОШ №8 п. Крутобережный (И.П. Синюк), МБОУ-СОШ №9 х. Денисов (Г.Н. Кравцовой), МБОУ-СОШ №10 х. Новосадковский (Н.А. Агарковой), МБОУ-СОШ №19 х. Лесной (Т.В.Гаврило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>Определить место печати регистрационных бланков и бланков записи итогового сочинения (изложения) с учетом наличия условий для качественной печати комплекта бланков в образовательном учрежд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рганизовать печать бланков итогового сочинения (изложения) не позднее 06.12.2022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оздать условия для участия в итоговом сочинении (изложения) 07.12.2022 учащихся  11 классов, включенных в РИС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4. Назначить приказом по школе: ответственных за проведение итогового сочинения (изложения), временный коллектив, включая технического специалиста, экспертов по проверке итогового сочинения (излож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Провести с участниками итогового сочинения (изложения) и уполномоченными инструктаж по правилам поведения в  общеобразовательных организациях во время проведения итогового сочинения (излож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6. 07.12.2022 в день проведения итогового сочинения (изложения) обеспечить в ОО бесперебойную телефонную связь,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Обеспечить работу организаторов итогового сочинения (изложения) и участников в  общеобразовательных организациях в установленном порядк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8. Сообщить  в срок до 10 ч. 30 мин.  07.12.2022 о явке учащихся 11кл.  на итоговое сочинение (тел. 3-02-78 или по сотовой связ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неявки выпускника в  общеобразовательную организацию 07.12.2022 до 11-00 представить в Отдел образования документ (оригинал), подтверждающий отсутствие учащегося на итоговом  сочинении  по уважительной причине и копию приказа по ОО об отсутствии выпуск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0. Обеспечить соблюдение требований информационной безопасности на всех этапах организации и проведения итогового сочинения (излож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овать проверку работ экспертами в соответствии с методическими рекомендациями по проверке итогового сочинения (излож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2.Обеспечить необходимые санитарно-противоэпидемиологические мероприятия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исполнения  настоящего приказа оставляю за собой.</w:t>
      </w:r>
    </w:p>
    <w:p>
      <w:pPr>
        <w:pStyle w:val="LO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заведующего</w:t>
      </w:r>
    </w:p>
    <w:p>
      <w:pPr>
        <w:pStyle w:val="LO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образования                                                 С.Н.Куничкина</w:t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Юлия Владимировна Поздеева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-86395-30278</w:t>
      </w:r>
    </w:p>
    <w:p>
      <w:pPr>
        <w:pStyle w:val="LONormal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left="0" w:right="0" w:firstLine="56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center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6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2:00Z</dcterms:created>
  <dc:creator>Admin</dc:creator>
  <dc:description/>
  <dc:language>en-US</dc:language>
  <cp:lastModifiedBy/>
  <cp:lastPrinted>2022-10-28T10:28:00Z</cp:lastPrinted>
  <dcterms:modified xsi:type="dcterms:W3CDTF">2022-10-28T07:30:04Z</dcterms:modified>
  <cp:revision>14</cp:revision>
  <dc:subject/>
  <dc:title/>
</cp:coreProperties>
</file>