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 w:before="0" w:after="0"/>
        <w:jc w:val="right"/>
        <w:rPr>
          <w:rFonts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Таблица № 1</w:t>
      </w:r>
    </w:p>
    <w:p>
      <w:pPr>
        <w:pStyle w:val="Normal"/>
        <w:tabs>
          <w:tab w:val="clear" w:pos="367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>
          <w:rStyle w:val="2"/>
          <w:sz w:val="28"/>
          <w:szCs w:val="28"/>
        </w:rPr>
        <w:t>База наставляемых</w:t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30"/>
        <w:gridCol w:w="1589"/>
        <w:gridCol w:w="1183"/>
        <w:gridCol w:w="1653"/>
        <w:gridCol w:w="1140"/>
        <w:gridCol w:w="1635"/>
        <w:gridCol w:w="975"/>
        <w:gridCol w:w="1245"/>
        <w:gridCol w:w="806"/>
        <w:gridCol w:w="1073"/>
        <w:gridCol w:w="129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ИО наставляемого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нтактные данные для связи (данные представителя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Год рождения наставляемого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сновной запрос наставляемог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ата вхождения в программу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ИО наставник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орма наставничеств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есто работы/учебы наставник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ата завершения программ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зультаты программы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тметка о прохождении программ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Муштакова Эльвира Равш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Сулейманова Сабиля Херулла кызы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1.0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1"/>
                <w:szCs w:val="21"/>
                <w:lang w:val="ru-RU" w:eastAsia="zh-CN" w:bidi="hi-IN"/>
              </w:rPr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1"/>
                <w:szCs w:val="21"/>
                <w:lang w:val="ru-RU" w:eastAsia="zh-CN" w:bidi="hi-IN"/>
              </w:rPr>
              <w:t>Мурадова Лейла Доми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олыхалин Михаил Дмитри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олыхалина Еле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31.12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удовлетворительные образовательные результа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1"/>
                <w:szCs w:val="21"/>
                <w:lang w:val="ru-RU" w:eastAsia="zh-CN" w:bidi="hi-IN"/>
              </w:rPr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1"/>
                <w:szCs w:val="21"/>
                <w:lang w:val="ru-RU" w:eastAsia="zh-CN" w:bidi="hi-IN"/>
              </w:rPr>
              <w:t>Мурадова Лейла Доми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лимов Роман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лимова Александр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19.03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1"/>
                <w:szCs w:val="21"/>
                <w:lang w:val="ru-RU" w:eastAsia="zh-CN" w:bidi="hi-IN"/>
              </w:rPr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1"/>
                <w:szCs w:val="21"/>
                <w:lang w:val="ru-RU" w:eastAsia="zh-CN" w:bidi="hi-IN"/>
              </w:rPr>
              <w:t>Мурадова Лейла Доми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мриев Аскар Муртаз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Салаева Алиса Бекзад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07.10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1"/>
                <w:szCs w:val="21"/>
                <w:lang w:val="ru-RU" w:eastAsia="zh-CN" w:bidi="hi-IN"/>
              </w:rPr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1"/>
                <w:szCs w:val="21"/>
                <w:lang w:val="ru-RU" w:eastAsia="zh-CN" w:bidi="hi-IN"/>
              </w:rPr>
              <w:t>Мурадова Лейла Доми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мриева Мадина Муродди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Амриева Сюзана Исрафи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14.11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1"/>
                <w:szCs w:val="21"/>
                <w:lang w:val="ru-RU" w:eastAsia="zh-CN" w:bidi="hi-IN"/>
              </w:rPr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1"/>
                <w:szCs w:val="21"/>
                <w:lang w:val="ru-RU" w:eastAsia="zh-CN" w:bidi="hi-IN"/>
              </w:rPr>
              <w:t>Мурадова Лейла Доми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Гасанова Мелек Баход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Гасанова Сэвда Дилмурат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10.01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1"/>
                <w:szCs w:val="21"/>
                <w:lang w:val="ru-RU" w:eastAsia="zh-CN" w:bidi="hi-IN"/>
              </w:rPr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1"/>
                <w:szCs w:val="21"/>
                <w:lang w:val="ru-RU" w:eastAsia="zh-CN" w:bidi="hi-IN"/>
              </w:rPr>
              <w:t>Мурадова Лейла Доми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алашев Умар Та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Калашева Зарина Махмедовна</w:t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4.01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1"/>
                <w:szCs w:val="21"/>
                <w:lang w:val="ru-RU" w:eastAsia="zh-CN" w:bidi="hi-IN"/>
              </w:rPr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1"/>
                <w:szCs w:val="21"/>
                <w:lang w:val="ru-RU" w:eastAsia="zh-CN" w:bidi="hi-IN"/>
              </w:rPr>
              <w:t>Мурадова Лейла Доми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медов Мухаммад Анварович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медова Салима Сарваровн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12.2013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вивать творческие, интеллектуальные способности,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1"/>
                <w:szCs w:val="21"/>
                <w:lang w:val="ru-RU" w:eastAsia="zh-CN" w:bidi="hi-IN"/>
              </w:rPr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евчук Татьяна Васил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чиев Осман Алиханович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рдалова Мунира Аскаровн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9.2013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вивать творческие, интеллектуальные способности,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евчук Татьяна Васил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йзулаева Лиана Деляверовн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йзулаева Нияра Мансуровн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11.2012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удовлетворительные образовательные результа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евчук Татьяна Васил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банова Сосан Замировн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банова Ойгуль Замировн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6.201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удовлетворительные образовательные результа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евчук Татьяна Васил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манов Мурад Равшанжонович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манов Равшанжон Хонпошоевич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2.2013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психоэмоционального фона внутри класс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евчук Татьяна Васил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21"/>
                <w:u w:val="none"/>
                <w:em w:val="none"/>
              </w:rPr>
              <w:t>Мамедова Эниса Рамиз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21"/>
                <w:u w:val="none"/>
                <w:em w:val="none"/>
              </w:rPr>
              <w:t>Мамедова Палли Изнул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21"/>
                <w:u w:val="none"/>
                <w:em w:val="none"/>
              </w:rPr>
              <w:t>30.09.2013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1"/>
                <w:szCs w:val="21"/>
                <w:lang w:val="ru-RU" w:eastAsia="zh-CN" w:bidi="hi-IN"/>
              </w:rPr>
              <w:t xml:space="preserve">Низк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бразовательные результа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евчук Татьяна Васил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Иминов Рамазан Мирзаевич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Иминова Алима Фаталиевн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2.08.2012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Развивать творческие, интеллектуальные способности,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zh-CN" w:bidi="hi-IN"/>
              </w:rPr>
              <w:t>Синюк Ирина Пет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мула Алена Алексеевн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озовова Марина Анатольевна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11.2012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вать творческие, интеллектуальные способности,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вдокимова Наталья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штакова Эсмира Равшановн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штаков Равшан Радиевич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06.2012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вать творческие, интеллектуальные способности,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1"/>
                <w:szCs w:val="21"/>
                <w:lang w:val="ru-RU" w:eastAsia="zh-CN" w:bidi="hi-IN"/>
              </w:rPr>
              <w:t>Синюк Ирина Пет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Элдарович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манова Наргиз Яшаевн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06.2012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удовлетворительные образовательные результа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вдокимова Наталья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коловский Дмитрий Дмитриевич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коловская Татьяна Вячеславовн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05.2012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психоэмоционального фона внутри класс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пушок 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Дусариев Али Рустам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Дусариева Гулизар Ислом Кызы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07.11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вать творческие, интеллектуальные способности,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вдокимова Наталья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Мамедова Элина Эльда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Мамедова Феруза Тухтаси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05.01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вать творческие, интеллектуальные способности,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вдокимова Наталья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Мазунина Виктори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Мазунина Еле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25.05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вать творческие, интеллектуальные способности,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вдокимова Наталья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Сергиенко Никита Александрович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Стучилина Олеся Александро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30.10.2012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удовлетворительные образовательные результа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вдокимова Наталья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Кучиева Асие Адилх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Кучиева Фарида Анва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15.02.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удовлетворительные образовательные результа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вдокимова Наталья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Кирилова Мария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Махмудовна Насиба Юсуп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21.11.2011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психоэмоционального фона внутри класс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пушок 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Луганцев Юри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Луганцев Александр Иванович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06.10.2012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1"/>
                <w:szCs w:val="21"/>
                <w:lang w:val="ru-RU" w:eastAsia="zh-CN" w:bidi="hi-IN"/>
              </w:rPr>
              <w:t>Синюк Ирина Пет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Понамарёв Александр Дмитри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Понамарёв Дмитрий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25.04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психоэмоционального фона внутри класс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пушок 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Бекташов Юсуф Урманович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Бекташова Альфия Салимовн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1.06.201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Неудовлетворительные образовательные результа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1"/>
                <w:szCs w:val="21"/>
                <w:lang w:val="ru-RU" w:eastAsia="zh-CN" w:bidi="hi-IN"/>
              </w:rPr>
              <w:t>Синюк Ирина Пет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аржанов Исмаил Нуриддинович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аржанова Зульфия Рамазановн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6.10.2008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Повышение психоэмоционального фона внутри класс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бец Елена Никола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ирсалов Мурсал Айвазович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1"/>
                <w:u w:val="none"/>
                <w:shd w:fill="auto" w:val="clear"/>
                <w:em w:val="none"/>
              </w:rPr>
              <w:t>Убайдуллаева Нафиса Жонпулат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3.11.201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рова Надежда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Шабанова Тамина За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Шабанова Ойгул Замиро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06.10.2008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Неудовлетворительные образовательные результа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1"/>
                <w:szCs w:val="21"/>
                <w:lang w:val="ru-RU" w:eastAsia="zh-CN" w:bidi="hi-IN"/>
              </w:rPr>
              <w:t>Синюк Ирина Пет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Юрданидзе Айдин Давранбек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Юрданидзе Зейнаб Алихано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06.04.201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психоэмоционального фона внутри класс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бец Елена Никола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мшатова Рузали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нияровн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Файзуллаева Нияра Мансуро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28.12.201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психоэмоционального фона внутри класс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бец Елена Никола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FFFF00" w:val="clear"/>
              </w:rPr>
              <w:t>Никифо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ва Диана Алексеевн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кифорова Татьяна Александровн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05.201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рова Надежда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дведева Вероника Александровн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дведев Александр Юрьевич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05.201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психоэмоционального фона внутри класс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вдокимова Наталья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Юрданидзе Диана Азиз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Юрданидзе Рузана Ниязо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12.03.20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рова Надежда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Христофоренко Иван Михайло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Христофоренко Галина Василье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29.09.20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удовлетворительные образовательные результа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рова Надежда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Хамдиев Самир Ильясо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Хамдиева Лейло Мургишае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23.11.20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удовлетворительные образовательные результа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1"/>
                <w:szCs w:val="21"/>
                <w:lang w:val="ru-RU" w:eastAsia="zh-CN" w:bidi="hi-IN"/>
              </w:rPr>
              <w:t>Иминов Испанды Нусрадинович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Горбуненко Оксана Серге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Христофоренко Вера Григорье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09.12.20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удовлетворительные образовательные результа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1"/>
                <w:szCs w:val="21"/>
                <w:lang w:val="ru-RU" w:eastAsia="zh-CN" w:bidi="hi-IN"/>
              </w:rPr>
              <w:t>Иминов Испанды Нусрадинович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Усманова Динара Элдар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Усманова Наргиз Яшае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09.03.20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удовлетворительные образовательные результа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рова Надежда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 xml:space="preserve">Бадыров Ахмад Ибрагимович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Бадырова Севара Куршумо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20.12.2009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психоэмоционального фона внутри класс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рова Надежда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Мамедов Самет Эльдарович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Мамедова Феруза Тухтасино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21.09.2010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бец Елена Никола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FFFF00" w:val="clear"/>
              </w:rPr>
              <w:t>Муштаков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Алина Рустамовн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Муштакова Гульчехра Соб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10.2009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вать интеллектуальные способност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минов Испанды Нусрадинович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фиков Ахмед Бахадырович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фикова Гулмира Шарафиддиновн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02.2008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удовлетворительные образовательные результа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1"/>
                <w:szCs w:val="21"/>
                <w:lang w:val="ru-RU" w:eastAsia="zh-CN" w:bidi="hi-IN"/>
              </w:rPr>
              <w:t>Алиферцев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Ирина Викто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Бекташова Луиза Урмановн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кташова Альфия Салимовн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11.2009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психоэмоционального фона внутри класс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иферцева Ирина Викто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бов Руслан Александрович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бова Людмил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9.2009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психоэмоционального фона внутри класс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иферцева Ирина Викто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калов Максим Евгеньевич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икалова Елена Юрьевна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10.2009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вать творческие, интеллектуальные способности,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рова Надежда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стафаев Гамзат Мурадович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Алиева Альбина Вахиддиновн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07.2009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вать интеллектуальные способност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минов Испанды Нусрадинович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фикова Сарвиноз Каримжоновн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фикова Гульназ Каримовн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01.201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вать творческие, интеллектуальные способности,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рова Надежда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Иваненко Наталь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Иваненко Ольг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08.11.2008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психоэмоционального фона внутри класс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иферцева Ирина Викто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Савеличенко Рад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Савеличенко Елена Григорь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15.03.2009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психоэмоционального фона внутри класс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иферцева Ирина Викто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аинцев Никита Антонович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аинцева Ирина Александровн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8.2008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икова Ольга Юр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чиев Аслан Адилханович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чиева Фарида Анваровн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5.2008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спортивных способносте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хшиев Мурад Рустамович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ырбу Ярослав Зафарович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ырбу Аурика Ильиничн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04.2007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спортивных способносте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хшиев Мурад Рустамович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тров Артем Петрович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льникова Анна Николаевн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06.2008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бенок-инвали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икова Ольга Юр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олёв Юрий Валерьевич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олёва Галина Юрьевн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4.2007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сивный ученик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1"/>
                <w:szCs w:val="21"/>
                <w:lang w:val="ru-RU" w:eastAsia="zh-CN" w:bidi="hi-IN"/>
              </w:rPr>
              <w:t>Леонова Юлия Владими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данидзе Ринат Азизович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данидзе Азиз Нуралибекович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08.2008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психоэмоционального фона внутри класс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икова Ольга Юр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Амриева Арзу Рамазан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Амриева Мариям Алихон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30.08. 200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вивать творческие, интеллектуальные способности,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1"/>
                <w:szCs w:val="21"/>
                <w:lang w:val="ru-RU" w:eastAsia="zh-CN" w:bidi="hi-IN"/>
              </w:rPr>
              <w:t>Кобец Елена Никола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Юрданидзе Гулали Давранбек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Юрданидзе Зейнаб Алих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09.06.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удовлетворительные образовательные результа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1"/>
                <w:szCs w:val="21"/>
                <w:lang w:val="ru-RU" w:eastAsia="zh-CN" w:bidi="hi-IN"/>
              </w:rPr>
              <w:t>Алиферцева Ирина Викто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Булгаков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настасия Николаевн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 xml:space="preserve">Булгаков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Никола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(отец)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2.04.200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вивать творческие, интеллектуальные способности,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иферцева Ирина Викто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хшиев Алишан Биналиевич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хшиева Нулифар Мехралиевн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2.2008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вать интеллектуальные способност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бец Елена Никола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Жарова Софь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Стрельцова Надежд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9.2007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психоэмоционального фона внутри класс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калова Елена Юр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Мустафаев Майил Яшабек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Мустафаева Наргузол Таштано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06.2007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икова Ольга Юрь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чиев Аслан Мухаммадович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чиева Илмира Махаммадовн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05.2006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удовлетворительные образовательные результа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онова Юлия Владими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жанова Арзу Хайриддиновн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Маржанова Гулшан Зак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06.2006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вать интеллектуальные способност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минов Испанды Нусрадинович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имов Юрий Владимирович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имова Александра Александровн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11.2006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нюк Ирина Пет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ютюнов Александр Александрович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ютюнова Елена Алексеевн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10.2006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спортивных способносте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хшиев Мурад Рустамович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Алиева Роза Шаисмаил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Алиева Халима Аладино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18.08.20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рова Надежда Михайл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Маржанова Фарида Нураддин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Муратова Зульфия Рамазан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27.09.20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онова Юлия Владими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Шафикова Арзу Салимжан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Шафикова Фарида Халис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24.04.20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вать творческие, интеллектуальные способ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20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онова Юлия Владими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— СОШ № 8 п.Крутобереж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Шафикова АрзуМаржанова Фарида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Кочиев АсланКоролёв Юрий</w:t>
            </w:r>
          </w:p>
        </w:tc>
      </w:tr>
    </w:tbl>
    <w:p>
      <w:pPr>
        <w:pStyle w:val="Normal"/>
        <w:tabs>
          <w:tab w:val="clear" w:pos="367"/>
          <w:tab w:val="left" w:pos="1290" w:leader="none"/>
        </w:tabs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7"/>
          <w:tab w:val="left" w:pos="1290" w:leader="none"/>
        </w:tabs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7"/>
          <w:tab w:val="left" w:pos="1290" w:leader="none"/>
        </w:tabs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7"/>
          <w:tab w:val="left" w:pos="1290" w:leader="none"/>
        </w:tabs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7"/>
          <w:tab w:val="left" w:pos="1290" w:leader="none"/>
        </w:tabs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7"/>
          <w:tab w:val="left" w:pos="1290" w:leader="none"/>
        </w:tabs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7"/>
          <w:tab w:val="left" w:pos="1290" w:leader="none"/>
        </w:tabs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7"/>
          <w:tab w:val="left" w:pos="1290" w:leader="none"/>
        </w:tabs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7"/>
          <w:tab w:val="left" w:pos="1290" w:leader="none"/>
        </w:tabs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7"/>
          <w:tab w:val="left" w:pos="1290" w:leader="none"/>
        </w:tabs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7"/>
          <w:tab w:val="left" w:pos="1290" w:leader="none"/>
        </w:tabs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7"/>
          <w:tab w:val="left" w:pos="1290" w:leader="none"/>
        </w:tabs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7"/>
          <w:tab w:val="left" w:pos="1290" w:leader="none"/>
        </w:tabs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tabs>
          <w:tab w:val="clear" w:pos="367"/>
          <w:tab w:val="left" w:pos="1290" w:leader="none"/>
        </w:tabs>
        <w:spacing w:lineRule="auto" w:line="360"/>
        <w:ind w:left="0" w:right="0" w:firstLine="102"/>
        <w:jc w:val="center"/>
        <w:rPr/>
      </w:pPr>
      <w:r>
        <w:rPr>
          <w:rStyle w:val="2"/>
          <w:sz w:val="28"/>
          <w:szCs w:val="28"/>
        </w:rPr>
        <w:t>База наставников</w:t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365"/>
        <w:gridCol w:w="904"/>
        <w:gridCol w:w="1155"/>
        <w:gridCol w:w="1094"/>
        <w:gridCol w:w="991"/>
        <w:gridCol w:w="949"/>
        <w:gridCol w:w="1134"/>
        <w:gridCol w:w="970"/>
        <w:gridCol w:w="1236"/>
        <w:gridCol w:w="1259"/>
        <w:gridCol w:w="1177"/>
        <w:gridCol w:w="990"/>
        <w:gridCol w:w="956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ФИО наставника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 для связ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/учебы наставник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компетенции наставник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ажные для программы достижени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есы наставн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елаемый возраст наставляемых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хождения в программу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ФИО наставляемого (наставляемых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наставничеств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/учебы наставляемог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вершения программы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рограммы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1"/>
                <w:szCs w:val="21"/>
                <w:lang w:val="ru-RU" w:eastAsia="zh-CN" w:bidi="hi-IN"/>
              </w:rPr>
              <w:t>Мурадова Лейла Домировна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952347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— СОШ № 8 п.Крутобережный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лучших образовательных результа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 лет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Муштакова Эльвир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Колыхалин Михаил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Алимов Роман 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Амриев Аскар 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Амриева Мадина 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Гасанова Мелек 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 xml:space="preserve">Калашев Умар 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— СОШ № 8 п.Крутобережный</w:t>
            </w:r>
          </w:p>
          <w:p>
            <w:pPr>
              <w:pStyle w:val="Normal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ук Татьяна Васильевна 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74433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— СОШ № 8 п.Крутобережный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лучших образовательных результа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 лет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медов Мухаммад, Кучиев Осман, Файзулаева Лиана, Шабанова Сосан, Усманов Мурад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21"/>
                <w:u w:val="none"/>
                <w:em w:val="none"/>
              </w:rPr>
              <w:t>Мамедова Эниса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— СОШ № 8 п.Крутобереж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цева Ирина Викторовна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98834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— СОШ № 8 п.Крутобережный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 лет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Лобов Руслан 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Булгакова Анастасия,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Бекташова Луиз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Иваненко Наталья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Савеличенко Рада 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Юрданидзе Гулали, Шафиков Ахмед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— СОШ № 8 п.Крутобере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Наталья Михайловна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542981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— СОШ № 8 п.Крутобережный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 лет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мула Алена Усманов Мурад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,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Дусариев Али,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Мамедова Элина,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Мазунина Виктория,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Сергиенко Никит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Кучиева Аси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Медведева Вероника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— СОШ № 8 п.Крутобере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Надежда Михайловна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152376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— СОШ № 8 п.Крутобережный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учитель России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, литерату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лет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 xml:space="preserve">Мирсалов Мурсал,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икалов Максим, Шафикова Сарвиноз,  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Никифоро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 Диана,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Юрданидзе Диана,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Христофоренко Иван,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 xml:space="preserve">Усманова Динара,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Бадыров Ахмад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Алиева Роза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— СОШ № 8 п.Крутобереж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нов Испанды Нусрадинович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94948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— СОШ № 8 п.Крутобережный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шахма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лет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 xml:space="preserve">Маржанова Арзу, Муштакова Алина, Мустафаев Гамзат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Хамдиев Самир, Горбуненко Оксана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— СОШ № 8 п.Крутобереж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Елена Николаевна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73149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— СОШ № 8 п.Крутобережный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учебе и улучшение образовательных результа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Маржанов Исмаил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Юрданидзе Айдин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Шамшатова Рузалина, Мамедов Самет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Амриева Арзу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Яхшиев Алишан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— СОШ № 8 п.Крутобереж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льга Юрьевна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65305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— СОШ № 8 п.Крутобережный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учебе и улучшение образовательных результа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Петров Артем, Королёв Юрий, Юрданидзе Рина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Украинцев Никит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Мустафаев Майил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— СОШ № 8 п.Крутобереж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к Ирина Петровна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118328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— СОШ № 8 п.Крутобережный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Алимов Юрий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Иминов Рамазан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Муштакова Эсмир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Луганцев Юрий, Бекташов Юсуф, Шабанова Тамина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— СОШ № 8 п.Крутобереж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шиев Мурад Рустамович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98489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— СОШ № 8 п.Крутобережный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Тютюнов Александр, Кучиев Аслан, Сырбу Ярослав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— СОШ № 8 п.Крутобережны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а Елена Юрьевна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24107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— СОШ № 8 п.Крутобережный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учебе и улучшение образовательных результа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Жарова Софья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— СОШ № 8 п.Крутобережны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Юлия Владимировна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18028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— СОШ № 8 п.Крутобережный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учебе и улучшение образовательных результа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Шафикова Арзу,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Маржанова Фарида,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Кочиев Аслан,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Королёв Юрий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— СОШ № 8 п.Крутобережны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шок Светлана Юрьевна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67223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— СОШ № 8 п.Крутобережный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учебе и улучшение образовательных результа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Соколовский Дмитрий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Кирилова Мария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Понамарёв Александр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ь-ученик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— СОШ № 8 п.Крутобережны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67"/>
          <w:tab w:val="left" w:pos="1290" w:leader="none"/>
        </w:tabs>
        <w:spacing w:lineRule="auto" w:line="360" w:before="0" w:after="0"/>
        <w:ind w:left="0" w:right="0" w:firstLine="10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Spacing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Spacing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18:59Z</dcterms:created>
  <dc:creator/>
  <dc:description/>
  <dc:language>en-US</dc:language>
  <cp:lastModifiedBy/>
  <cp:lastPrinted>2020-10-30T15:56:00Z</cp:lastPrinted>
  <dcterms:modified xsi:type="dcterms:W3CDTF">2023-11-07T13:02:04Z</dcterms:modified>
  <cp:revision>12</cp:revision>
  <dc:subject/>
  <dc:title/>
</cp:coreProperties>
</file>