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овская область Мартынов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 -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</w:rPr>
        <w:t>средняя общеобразовательная школа №8 п.Крутобережный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Открытый урок по окружающему миру в 1-м классе.</w:t>
      </w:r>
    </w:p>
    <w:p>
      <w:pPr>
        <w:pStyle w:val="Normal"/>
        <w:jc w:val="center"/>
        <w:rPr/>
      </w:pPr>
      <w:r>
        <w:rPr>
          <w:sz w:val="72"/>
          <w:szCs w:val="72"/>
          <w:lang w:val="ru-RU"/>
        </w:rPr>
        <w:t>Тема: «Когда мы станем взрослыми?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Подготовила: учитель начальных классов Мурадова Л.Д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08.02.20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Тема:</w:t>
      </w:r>
      <w:r>
        <w:rPr>
          <w:b/>
          <w:bCs/>
          <w:sz w:val="28"/>
          <w:szCs w:val="28"/>
          <w:lang w:val="ru-RU"/>
        </w:rPr>
        <w:t xml:space="preserve"> «Когда мы станем взрослыми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ых знаний.</w:t>
      </w:r>
    </w:p>
    <w:p>
      <w:pPr>
        <w:pStyle w:val="Style19"/>
        <w:tabs>
          <w:tab w:val="clear" w:pos="706"/>
          <w:tab w:val="left" w:pos="1845" w:leader="none"/>
        </w:tabs>
        <w:spacing w:before="0" w:after="0"/>
        <w:ind w:left="5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урока: </w:t>
      </w:r>
      <w:r>
        <w:rPr>
          <w:b/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показать отличие жизни взрослого человека от жизни ребенка, необходимость выбора профессии; </w:t>
      </w:r>
    </w:p>
    <w:p>
      <w:pPr>
        <w:pStyle w:val="Style18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общить знания о профессиях и познакомить с новыми;</w:t>
      </w:r>
    </w:p>
    <w:p>
      <w:pPr>
        <w:pStyle w:val="Style18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оказать связь между поведением людей и состоянием окружающего мира.</w:t>
      </w:r>
    </w:p>
    <w:p>
      <w:pPr>
        <w:pStyle w:val="Style18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                       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right="0" w:hanging="0"/>
        <w:rPr/>
      </w:pPr>
      <w:r>
        <w:rPr>
          <w:sz w:val="28"/>
          <w:szCs w:val="28"/>
          <w:lang w:val="ru-RU"/>
        </w:rPr>
        <w:t>-знать, что человек и окружающий мир со временем меняются;</w:t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нать, что, вырастая, человек выбирает для себя дело в жизни, профессию;</w:t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нать некоторые профессии;</w:t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станавливать причинно- следственные связи между состоянием окружающего мира и поступками человека.</w:t>
      </w:r>
    </w:p>
    <w:p>
      <w:pPr>
        <w:pStyle w:val="Style18"/>
        <w:ind w:left="0" w:right="0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ru-RU"/>
        </w:rPr>
        <w:t>-осознавать, что изменения в окружающем мире могут зависеть от поступков человека; - понимать, что для счастливой жизни нужно беречь чистоту и красоту окружающего мира.</w:t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 :</w:t>
      </w:r>
      <w:r>
        <w:rPr>
          <w:sz w:val="28"/>
          <w:szCs w:val="28"/>
          <w:lang w:val="ru-RU"/>
        </w:rPr>
        <w:t xml:space="preserve">  презентация, учебник, рабочая тетрадь, чистые листы А4, цветные карандаши</w:t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525"/>
        <w:gridCol w:w="6720"/>
        <w:gridCol w:w="2880"/>
        <w:gridCol w:w="2839"/>
      </w:tblGrid>
      <w:tr>
        <w:trPr>
          <w:trHeight w:val="1072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УД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Орг.момент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венел для нас звон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инается урок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за парты дружно с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доску погляде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ришли сюда учить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лениться, а трудить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м старательн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ем внимательн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хороший дружный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ё получится у нас!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желайте друг другу удачи на уроке. (Хлопают по ладоням соседа со своими пожеланиями)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овать учителя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раиваться на работу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нимать мотивационную задачу урока и стремиться её выполнить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 настрой на урок</w:t>
            </w:r>
          </w:p>
        </w:tc>
      </w:tr>
      <w:tr>
        <w:trPr>
          <w:trHeight w:val="3212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Актуализация знаний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Мудрая Черепаха </w:t>
            </w:r>
            <w:r>
              <w:rPr>
                <w:sz w:val="28"/>
                <w:szCs w:val="28"/>
              </w:rPr>
              <w:t xml:space="preserve"> , как всегда у нас в гостях </w:t>
            </w:r>
            <w:r>
              <w:rPr>
                <w:sz w:val="28"/>
                <w:szCs w:val="28"/>
                <w:lang w:val="ru-RU"/>
              </w:rPr>
              <w:t>приготовила для вас загадку, отгадайте её.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 него- два колеса,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седло на раме.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ве педали есть внизу,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рутят их ногами. (велосипед)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зовите те части велосипеда, которые встретились в этой загадке. (два колеса, седло, рама, педали.)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ие еще части есть у велосипеда? ( руль, шины, спицы, обод, цепь.)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бята, Муравьишка приготовил для вас вот такой интересный вопрос: какими  спицами ничего не свяжешь? (велосипедными.)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кажите, когда  изобрели велосипед? ( больше двухсот лет назад.)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Посмотрите на доску, выберете ту картинку, на которой изображен самый первый велосипед.</w:t>
            </w:r>
          </w:p>
          <w:p>
            <w:pPr>
              <w:pStyle w:val="Style19"/>
              <w:tabs>
                <w:tab w:val="clear" w:pos="706"/>
                <w:tab w:val="left" w:pos="11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Какие правила безопасности нужно соблюдать при езде на велосипеде?  ( детям до 14 лет запрещено кататься на велосипеде по улицам и дорогам. Можно ездить в парке, во дворе, на стадионе, в зоне отдыха.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гадывать загадку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ывать части велосипеда из загадк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ть с изображением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ывать правила безопасност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выражение своих мыслей с достаточной полнотой и точностью.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:</w:t>
            </w:r>
            <w:r>
              <w:rPr>
                <w:sz w:val="28"/>
                <w:szCs w:val="28"/>
                <w:lang w:val="ru-RU"/>
              </w:rPr>
              <w:t xml:space="preserve"> понимать и принимать учебную задачу, сформированную учителем.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:</w:t>
            </w:r>
            <w:r>
              <w:rPr>
                <w:sz w:val="28"/>
                <w:szCs w:val="28"/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 Постановка учебной задач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Отгадайте загадки Муравьишки.(презентация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1)Он у постели больного сиди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И как лечиться, всем говорит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Больному он капли предложит принять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Тому, кто здоров,- разрешит погулять. (доктор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2) В ресторане их найду я-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Эти люди в колпака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Над кастрюлями колдую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С поварешками в руках. (пова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3) Веселая работа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Завидно от души!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Свисти, когда охота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Да палочкой маши! (полицейский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Что общего у этих слов? (они обозначают профессии людей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Предположите, о чем сегодня пойдет речь на уроке? (о профессиях.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Прочитайте тему урока на странице 24 учебника. (Когда мы станем взрослыми?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Кто уже может ответить на этот вопрос? (ответы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Прочитайте на стр.24 , какие учебные задачи мы поставим перед собой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гадывать загадк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ать общее в словах- отгадк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агать  о чем пойдет речь на урок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ть тему урок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иться с целями урок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П:</w:t>
            </w:r>
            <w:r>
              <w:rPr>
                <w:sz w:val="28"/>
                <w:szCs w:val="28"/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выражение своих мыслей с достаточной полнотой и точностью.</w:t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 :</w:t>
            </w:r>
            <w:r>
              <w:rPr>
                <w:sz w:val="28"/>
                <w:szCs w:val="28"/>
              </w:rPr>
              <w:t xml:space="preserve"> узнавание новой темы при взаимодействии с детьми.</w:t>
            </w:r>
          </w:p>
        </w:tc>
      </w:tr>
      <w:tr>
        <w:trPr>
          <w:trHeight w:val="2361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Изучение нового материал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м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спомните имена и отчества взрослых в вашей семье.(если кто-то из детей не сможет их назвать, дать задание узнать имена и отчества близких людей.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ем жизнь взрослых отличается от вашей? (ответы детей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то из вас хочет стать взрослым? Когда вас уже можно будет назвать взрослыми? Узнайте об этом из текста учебника на стр. 24.( человек считается взрослым, когда достигает 18 лет.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Давайте немного помечтаем.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ьте, что вы уже взрослые.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ми вы будете? Какую профессию хотите выбрать?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окажите это на своих рисунках.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чащиеся рисуют себя в будущем. Затем рассказывают о своих рисунках.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-Послушайте стихотворение, которое прочитает Вика, и скажите, о чем оно: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Чем пахнут ремёсла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 каждого дела запах особый: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булочной пахнет тестом и сдобой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имо столярной идешь мастерской-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тружкою пахнет и свежей доской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ахнет маляр скипидаром и краской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ахнет стекольщик оконной замазкой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уртка шофера пахнет бензином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луза рабочего- маслом машинным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ахнет кондитер орехом мускатным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ктор в халате- лекарством приятным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ыхлой землёю, полем и лугом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ахнет крестьянин, идущий за плугом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ыбой и морем пахнет рыбак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олько бездельник не пахнет никак!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.Родари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нечно, человек не должен стать бездельником, а обязан выбрать в жизни дело, профес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то знает, что такое професси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Толковый словарь»  поможет нам объяснить значение этого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 так: «Профессия – это основное занятие человека, его трудовая деятельност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ратите внимание на слово «трудовая». Что это значит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юдям, каких профессий надо трудиться? ( </w:t>
            </w:r>
            <w:r>
              <w:rPr>
                <w:color w:val="FF0000"/>
                <w:sz w:val="28"/>
                <w:szCs w:val="28"/>
              </w:rPr>
              <w:t>Трудиться надо всем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ссмотри фотографии на стр.24. Люди каких профессий здесь изображены? (доярка, художник, фотограф, врач, водитель, парикмахер.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бята, как вы думаете, какая профессия всех главней, важней? (все профессии важны, все профессии нужны.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гра «Доскажи словечко»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Я начинаю читать начало предложения, а вы должны его закончить: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рактор водит (тракторист)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лектричку- (машинист)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тены выкрасил (маляр)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ску выстругал (столяр)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доме свет провел (монтер)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шахте трудится (шахтер)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жаркой кузнице- (кузнец)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то все знает- молодец!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поминать имена и отчества взрослых в семь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жать себя в будущем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ть стихотворени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атривать фотограф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ся работать со словарем.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ышлять о профессия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ать предложения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адывать ребус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ом.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логические- анализ объектов с целью выделения признаков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:принимают и сохраняют задачу.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П:</w:t>
            </w:r>
            <w:r>
              <w:rPr>
                <w:sz w:val="28"/>
                <w:szCs w:val="28"/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минут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А сейчас встанем и немного отдохн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е нужен человек, который будет показывать движения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минутка Пило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отважные пилоты. (Руки в стороны с наклонам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м в небе самолеты. (Имитация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 родной землей летаем, (Вращение туловище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гоняя птичьи стаи. (Махи рукам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ть взлетаем высоко –  (Прыжки на месте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емляемся легко! (Посадка на мест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 «Чудо-ко</w:t>
            </w:r>
            <w:r>
              <w:rPr>
                <w:b/>
                <w:sz w:val="28"/>
                <w:szCs w:val="28"/>
                <w:lang w:val="ru-RU"/>
              </w:rPr>
              <w:t>нверт</w:t>
            </w:r>
            <w:r>
              <w:rPr>
                <w:b/>
                <w:sz w:val="28"/>
                <w:szCs w:val="28"/>
              </w:rPr>
              <w:t>» 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ас на столах цветные ко</w:t>
            </w:r>
            <w:r>
              <w:rPr>
                <w:sz w:val="28"/>
                <w:szCs w:val="28"/>
                <w:lang w:val="ru-RU"/>
              </w:rPr>
              <w:t>нверты</w:t>
            </w:r>
            <w:r>
              <w:rPr>
                <w:sz w:val="28"/>
                <w:szCs w:val="28"/>
              </w:rPr>
              <w:t xml:space="preserve">, в них </w:t>
            </w:r>
            <w:r>
              <w:rPr>
                <w:sz w:val="28"/>
                <w:szCs w:val="28"/>
                <w:lang w:val="ru-RU"/>
              </w:rPr>
              <w:t xml:space="preserve">изображения предметов </w:t>
            </w:r>
            <w:r>
              <w:rPr>
                <w:sz w:val="28"/>
                <w:szCs w:val="28"/>
              </w:rPr>
              <w:t>, по которым вам надо догадаться, людям каких профессий принадлежат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уппа №1  фонендоскоп, краски, молоток, тарелка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  мед пластырь, палитра, ключи гаечные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3  рецепт, пастель, сверло, кондитерский шприц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Ребята, в будущем, конечно, каждый из вас станет взрослым, выберет профессию. А как вы думаете, изменится ли окружающий  нас мир к тому времен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ссмотрите рисунки на стр. 25 учебника, сравните их и порассуждайте о том, в каком городе будет лучше жить и почему? (работа в парах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 каком вы бы хотели жить? От чего зависит, каким он станет? (от отношения людей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висит ли это от нас самих? (Каждый человек ответственен за будущее окружающего мира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кройте рабочую тетрадь на странице 19</w:t>
            </w:r>
            <w:r>
              <w:rPr>
                <w:b/>
                <w:sz w:val="28"/>
                <w:szCs w:val="28"/>
                <w:lang w:val="ru-RU"/>
              </w:rPr>
              <w:t>, задание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ы поработаете сейчас в пар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ссмотрите рисунки. Как будущее Земли зависит от наших поступк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ие поступки могут привести природу к такому состоянию, которое изображено на первом рисунке? Соедините эти рисунки стрелками зеле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акие поступки могут привести природу к такому состоянию, которое изображено на втором рисунке? Соедините эти рисунки стрелками красного цвета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инаться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гадывать загадку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ять движения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ивать учебный диалог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задание в рабочей тетради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единять рисунки стрелками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ть в парах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: </w:t>
            </w:r>
            <w:r>
              <w:rPr>
                <w:bCs/>
                <w:sz w:val="28"/>
                <w:szCs w:val="28"/>
                <w:lang w:val="ru-RU"/>
              </w:rPr>
              <w:t>ЗОЖ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:принимают и сохраняют задачу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ом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: уметь обмениваться мнениями; слушать другого- ученика.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П:</w:t>
            </w:r>
            <w:r>
              <w:rPr>
                <w:sz w:val="28"/>
                <w:szCs w:val="28"/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.Рефлекси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1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один из вопросов учебника на стр. 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цените свои достижения на урок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 помощью смайл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 Итоги уро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Чему научились сегодня на уроке?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Что самое главное запомнили?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еловек должен нести ответственность за свои поступки, так как от этих поступков зависит то, каким станет наш мир в будущем.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 сегодняшнем уроке вы хорошо работ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ли, урок </w:t>
            </w:r>
            <w:r>
              <w:rPr>
                <w:sz w:val="28"/>
                <w:szCs w:val="28"/>
              </w:rPr>
              <w:t xml:space="preserve"> окончен! </w:t>
            </w:r>
          </w:p>
          <w:p>
            <w:pPr>
              <w:pStyle w:val="Normal"/>
              <w:ind w:right="5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одить итоги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вечать на вопрос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Регулятивный:</w:t>
            </w:r>
            <w:r>
              <w:rPr>
                <w:sz w:val="28"/>
                <w:szCs w:val="28"/>
              </w:rPr>
              <w:t xml:space="preserve"> осуществляют итогов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18:00Z</dcterms:created>
  <dc:creator>Валерия</dc:creator>
  <dc:description/>
  <cp:keywords/>
  <dc:language>en-US</dc:language>
  <cp:lastModifiedBy>Лейла</cp:lastModifiedBy>
  <cp:lastPrinted>2018-02-12T12:53:00Z</cp:lastPrinted>
  <dcterms:modified xsi:type="dcterms:W3CDTF">2018-02-12T09:53:00Z</dcterms:modified>
  <cp:revision>18</cp:revision>
  <dc:subject/>
  <dc:title/>
</cp:coreProperties>
</file>