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u w:val="single"/>
        </w:rPr>
        <w:t>Муниципального бюджетного общеобразовательного учреждения -средней общеобразовательной школы № 8 п.Крутобережный Мартын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наименование муниципа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 xml:space="preserve"> 2015 </w:t>
      </w:r>
      <w:r>
        <w:rPr>
          <w:sz w:val="28"/>
          <w:szCs w:val="28"/>
        </w:rPr>
        <w:t xml:space="preserve">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казание муниципальных услу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казания муниципальных услуг (в натуральных показателях): </w:t>
      </w:r>
    </w:p>
    <w:tbl>
      <w:tblPr>
        <w:tblW w:w="100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20"/>
        <w:gridCol w:w="992"/>
        <w:gridCol w:w="1851"/>
        <w:gridCol w:w="1339"/>
        <w:gridCol w:w="1086"/>
        <w:gridCol w:w="1573"/>
      </w:tblGrid>
      <w:tr>
        <w:trPr/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услуги за отчетный период нарастающим итогом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>
          <w:trHeight w:val="97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муниципальным заданием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gridSpan w:val="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бщедоступного бесплатного начального общего, основного общего, среднего (полного) общего образова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1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общедоступного бесплатного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была ученица 1 кл. в связи с переездом родителей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2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общедоступного бесплатного основ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Число учащихся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3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общедоступного бесплатного средне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была в 10 кл. беженка из Украины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4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оставление общедоступного бесплатного начального общего, основного общего образования с учетом особенностей психофизического развития и возможностей обучающихся, воспитанников (</w:t>
            </w:r>
            <w:r>
              <w:rPr>
                <w:rFonts w:cs="Times New Roman CYR" w:ascii="Times New Roman CYR" w:hAnsi="Times New Roman CYR"/>
                <w:lang w:val="en-US"/>
              </w:rPr>
              <w:t>VIII</w:t>
            </w:r>
            <w:r>
              <w:rPr>
                <w:rFonts w:cs="Times New Roman CYR" w:ascii="Times New Roman CYR" w:hAnsi="Times New Roman CYR"/>
              </w:rPr>
              <w:t xml:space="preserve"> вид) (класс коррек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услуг дополнительного образования</w:t>
            </w:r>
          </w:p>
        </w:tc>
      </w:tr>
      <w:tr>
        <w:trPr>
          <w:trHeight w:val="1213" w:hRule="atLeast"/>
        </w:trPr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1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уги дополните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Число учащихся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е детей посещало кружки.</w:t>
            </w:r>
          </w:p>
        </w:tc>
      </w:tr>
      <w:tr>
        <w:trPr/>
        <w:tc>
          <w:tcPr>
            <w:tcW w:w="1007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услуги по реализации основной образовательной программы дошкольного образования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сновной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ind w:left="400" w:right="0" w:hanging="0"/>
        <w:rPr>
          <w:sz w:val="26"/>
          <w:szCs w:val="26"/>
        </w:rPr>
      </w:pPr>
      <w:r>
        <w:rPr>
          <w:sz w:val="26"/>
          <w:szCs w:val="26"/>
        </w:rPr>
        <w:t xml:space="preserve">2. Сведения о качестве оказываемых муниципальных услу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 отчетном периоде жалоб на качество услуг. </w:t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2"/>
        <w:gridCol w:w="980"/>
        <w:gridCol w:w="2046"/>
        <w:gridCol w:w="37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подана </w:t>
              <w:br/>
              <w:t>жалоб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60" w:right="0" w:hanging="66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Наличие в отчетном периоде замечаний к качеству услуг со стороны контролирующих органов. 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0"/>
        <w:gridCol w:w="1547"/>
        <w:gridCol w:w="2084"/>
        <w:gridCol w:w="29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ющий орга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shd w:fill="FFFF00" w:val="clear"/>
        </w:rPr>
      </w:pPr>
      <w:r>
        <w:rPr>
          <w:sz w:val="26"/>
          <w:szCs w:val="26"/>
        </w:rPr>
        <w:t xml:space="preserve">Показатели качества оказываемых муниципальных услуг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0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23"/>
        <w:gridCol w:w="1760"/>
        <w:gridCol w:w="1100"/>
        <w:gridCol w:w="11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качества </w:t>
              <w:br/>
              <w:t>муниципальной услуг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общедоступного бесплатного начального общего, основного общего, среднего (полного)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Удельный вес обучающихся, освоивших основную общеобразовательную программу начального общего образования и переведенных на </w:t>
            </w:r>
            <w:r>
              <w:rPr>
                <w:lang w:val="en-US"/>
              </w:rPr>
              <w:t>II</w:t>
            </w:r>
            <w:r>
              <w:rPr/>
              <w:t xml:space="preserve"> ступень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Удельный вес обучающихся, освоивших основную общеобразовательную программу основного общего образования 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Удельный вес обучающихся, освоивших основную общеобразовательную программу среднего общего образования и получивших документы государственного образца об освоении основных образовательных программ среднего обще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Число выпускников поступивших в ССУЗы (для ООШ), ВУЗы (для СОШ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Удельный вес педагогических работников, имеющих высшее профессиона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учащихся на один компьют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Уровень обеспеченности учащихся учебной литератур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ность компьютерной техни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хват учащихся питанием (от общего числа учащихс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Укомплектованность штатов педагогических работ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услу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контингент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ставшими победителями, призерами муниципальных, региональных, конкурсов, конференций, выставок, соревнований от общего числа участников направления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потребителей (обучающихся, их родителей (законных представителей)), удовлетворенных качеством и доступностью услуг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основанных жалоб на деятельность учреждения со стороны потребителей обучающихся, их родителей (законных представителей), иных заинтересованны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писаний от надзорных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охваченных услугами дополните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0" w:hanging="0"/>
              <w:rPr/>
            </w:pPr>
            <w:r>
              <w:rPr/>
              <w:t>8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кадров с высшим образова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услуги по реализации основной образовательной программы 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pacing w:val="-4"/>
                <w:sz w:val="24"/>
              </w:rPr>
            </w:pPr>
            <w:r>
              <w:rPr/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 xml:space="preserve">Удельный вес воспитанников, освоивших образовательную </w:t>
            </w:r>
            <w:r>
              <w:rPr>
                <w:rFonts w:cs="Times New Roman" w:ascii="Times New Roman" w:hAnsi="Times New Roman"/>
                <w:bCs/>
                <w:sz w:val="24"/>
              </w:rPr>
              <w:t>программу образовательного учреждения, разработанную на основе программ  дошко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товность выпускников к обучению в шко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ля детей, участвующих в кружках, секциях,   конкурсах, соревнованиях, фестивалях, концертах  различного уровн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ещаемость воспитанниками дошкольного учреж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сло пропусков по болезни одним ребёнком  в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 в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</w:t>
            </w:r>
            <w:r>
              <w:rPr>
                <w:bCs/>
                <w:spacing w:val="-2"/>
              </w:rPr>
              <w:t>комплекто</w:t>
            </w:r>
            <w:r>
              <w:rPr>
                <w:bCs/>
              </w:rPr>
              <w:t>ванность кадрами, реализующими программы дошко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ля педагогических работников, прошедших аттестацию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ля </w:t>
            </w:r>
            <w:r>
              <w:rPr>
                <w:bCs/>
                <w:spacing w:val="-2"/>
              </w:rPr>
              <w:t xml:space="preserve">педагогов, прошедших повышение квалификации  не менее 1 </w:t>
            </w:r>
            <w:r>
              <w:rPr>
                <w:bCs/>
                <w:spacing w:val="-1"/>
              </w:rPr>
              <w:t>раза в 5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1" w:right="0" w:firstLine="862"/>
              <w:rPr>
                <w:bCs/>
              </w:rPr>
            </w:pPr>
            <w:r>
              <w:rPr/>
              <w:t>9  9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ля педагогических работников, имеющих среднее специальное и высшее педагогическ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блюдение норм питания согласно  требованиям СанП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епень удовлетворённости родителей (законных представителей) качеством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тепень удовлетворённости родителей (законных представителей) качеством присмотра и уход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Наличие обоснованных жалоб родителей (законных представителей)  на качество оказания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ультаты плановых и внеплановых провер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5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. Факторы, повлиявшие на отклонение фактических объемов исполнения муниципального задания от запланированных, и их характеристика: 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44:00Z</dcterms:created>
  <dc:creator>РОО</dc:creator>
  <dc:description/>
  <dc:language>en-US</dc:language>
  <cp:lastModifiedBy>Опертаор</cp:lastModifiedBy>
  <cp:lastPrinted>2016-01-19T08:57:00Z</cp:lastPrinted>
  <dcterms:modified xsi:type="dcterms:W3CDTF">2016-01-19T06:44:00Z</dcterms:modified>
  <cp:revision>2</cp:revision>
  <dc:subject/>
  <dc:title>Одел образования администрации</dc:title>
</cp:coreProperties>
</file>