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ем наиболее общие выводы по данному разделу применительно к анализируемым общеобразовательным школам </w:t>
      </w:r>
      <w:r>
        <w:rPr>
          <w:rFonts w:eastAsia="Calibri"/>
          <w:sz w:val="28"/>
          <w:szCs w:val="28"/>
        </w:rPr>
        <w:t>Мартыновского</w:t>
      </w:r>
      <w:r>
        <w:rPr>
          <w:sz w:val="28"/>
          <w:szCs w:val="28"/>
        </w:rPr>
        <w:t xml:space="preserve"> района Ростовской области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сайтах школ при заполнении раздела «Образование» наиболее часто фиксируется отсутствие федеральных государственных образовательных стандартов (с приложением их копий или ссылок на них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айтах школ при заполнении разделов с информацией об учащихся наиболее часто фиксируется отсутствие актуальной информации о трудоустройстве (дальнейшей учебе) выпускников. При наличии этой информации часто не указывается дата публикации и / или учебный год. Таким образом, невозможно понять, о выпускниках какого года идет речь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сайтах школ при заполнении раздела «Материально-техническое обеспечение и оснащение учебного процесса» наиболее часто фиксируется отсутствие сведений о доступности материально-технической базы организации для использования инвалидами и лицами с ОВЗ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оме того, описание материально-технического обеспечения и оснащения учебного процесса часто осуществляется путем размещения на сайте бухгалтерской документации, малопонятной обычным получателям услуг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 размещать на сайте более подробное описание материально-технического обеспечения организации, ориентированное, в первую очередь, на потребителей образовательных услуг (Приложение 2, пп. 31-39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ветственные специалисты образовательных организаций могут использовать для самопроверки наполненности сайта актуальной информацией Приложение 2 данного отчета или требования, изложенные в Приказе Рособрнадзора от 29.05.2014 № 785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На сайтах восьми общеобразовательных организаций отсутствует доступность взаимодействия с получателями образовательных услуг с помощью электронных сервисов (электронная форма для обращений участников образовательного процесса – Приложение 2, п. 56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) В целом и, в частности как следствие п. 7 – на сайтах всех анализируемых образовательных организаций нет сведений о ходе рассмотрения обращений граждан, поступивших в организацию от получателей образовательных услуг (Приложение 2, пп. 58-61)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1-14T13:0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