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"/>
          <w:szCs w:val="2"/>
          <w:u w:val="no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"/>
          <w:szCs w:val="2"/>
          <w:u w:val="none"/>
          <w:lang w:val="ru-RU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-478790</wp:posOffset>
            </wp:positionV>
            <wp:extent cx="7199630" cy="9316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 w:before="0" w:after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8220</wp:posOffset>
            </wp:positionH>
            <wp:positionV relativeFrom="paragraph">
              <wp:posOffset>-694690</wp:posOffset>
            </wp:positionV>
            <wp:extent cx="7559675" cy="584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tbl>
      <w:tblPr>
        <w:tblW w:w="16155" w:type="dxa"/>
        <w:jc w:val="left"/>
        <w:tblInd w:w="-9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75"/>
        <w:gridCol w:w="1860"/>
        <w:gridCol w:w="1305"/>
        <w:gridCol w:w="1815"/>
        <w:gridCol w:w="1140"/>
        <w:gridCol w:w="1635"/>
        <w:gridCol w:w="975"/>
        <w:gridCol w:w="2145"/>
        <w:gridCol w:w="1140"/>
        <w:gridCol w:w="735"/>
        <w:gridCol w:w="102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Яхшиева Ясмина Исламовн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Яхшиева Альбина Махмедовн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15.01.2018г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202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Лопушок Светлана Юрь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Батурина Анастасия Александр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Климина Елена Владими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2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олчанова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Бекташов Жамиль Урман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 xml:space="preserve">Бекташова Альфия Салимовн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8.09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Развитие речи учащегос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олчанова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ладимиров Юрий Владимир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 xml:space="preserve">Владимирова Екатерина Сергеевн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3.03.20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Развитие речи учащегос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олчанова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ибарова Элиф  Хомиджон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 xml:space="preserve">Шафикова Гульмира Шарафидиновн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2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олчанова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олыхалина Мария Дмитрие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Колыхалина Елена Михайл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8.09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олчанова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атвиенко Полина Сергее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Матвиенко Марина Михайл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3.03.20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олчанова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устафаева Сумая Мурад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Алиева Альбина Вахидди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5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олчанова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устафаева Сара Рахидин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 xml:space="preserve">Зиатдинова Шахрибан Саидовн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3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олчанова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икалова Маргарита Евгенье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 xml:space="preserve">Пикалова Елена Юрьевн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6.04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олчанова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Юрданидзе Мурат Азиз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Юрданидзе Рузана Нияз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  <w:lang w:val="ru-RU"/>
              </w:rPr>
              <w:t>17.03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олчанова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Шабанова Элина Замир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Шабанова Ойгул Зами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  <w:lang w:val="ru-RU"/>
              </w:rPr>
              <w:t>20.05. 20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олчанова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гданенко Виктор Виктор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Иваненко Галина Михайл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3.20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Шерматова Ольга Андре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чиев Исмаил Алихан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Сардалова Мунира Аскар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5.20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Шерматова Ольга Андре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медова Амира Рамиз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Мамедова Палли Изнул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1.20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Шерматова Ольга Андре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жанов Хабиб Хайриддин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Маржанова Гулшан Закир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5.20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Шерматова Ольга Андре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рсалов Руслан Айваз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Мирсалова Нафиса Жонпулат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6.20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Шерматова Ольга Андре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амарев Евгений Дмитрие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Понамарева Елена Василь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4.20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Шерматова Ольга Андре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ирнов Богдан Иван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Скоробогатова Рада Михайл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5.20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Шерматова Ольга Андре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штанов Анвар Сарвар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Таштанова Зулейха Рустам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5.20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Шерматова Ольга Андре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мшатов Рамазан Данияр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Файзуллаева Нияра Мансу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7.20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Шерматова Ольга Андре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-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Муштакова Эльвира Равш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Сулейманова Сабиля Херулла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21.0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Колыхалин Михаил Дмит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Колыхалина Еле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31.12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Алимов Роман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Алимова Александр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19.03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Амриев Аскар Муртаз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Салаева Алиса Бекзад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07.10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Амриева Мадина Муродд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Амриева Сюзана Исрафи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14.11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Гасанова Мелек Баход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Гасанова Сэвда Дилмура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10.01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Мельников Никита Александрович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Мельникова Анна Никола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08.07.2014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Усманов Нариман Равшаножонович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Усманов Равшанжон Хонпошаевич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05.12.2014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Яхшиева Наиля Бинали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Яхшиева Нилуфар Мехриали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04.03.2015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Калашев Умар Та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Калашева Зарина Махмедовна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24.01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амедов Мухаммад Анвар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амедова Салима Сарва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4.12.201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Развивать творческие, интеллектуальные способности,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Леонова Юлия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Кучиев Осман Алихан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Сардалова Мунира Аска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6.09.201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Леонова Юлия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Шамшатова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Лиана Делявер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Файзулаева Нияра Мансу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5.11.20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Леонова Юлия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Шабанова Сосан Замир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Шабанова Ойгуль Зами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6.06.20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Леонова Юлия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сманов Мурад Равшанжон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сманов Равшанжон Хонпошо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7.02.201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Леонова Юлия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Мамедова Эниса Рамиз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Мамедова Палли Изнул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30.09.2013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Леонова Юлия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Юрданидзе Эмир Давранбекович</w:t>
              <w:tab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Юрданидзе Зейнаб Алихан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07.06.2013 г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Леонова Юлия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Королев Александр Валерьевич</w:t>
              <w:tab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Королева Галина Юрь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18.12.1012 г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Леонова Юлия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Королев В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ru-RU" w:eastAsia="zh-CN" w:bidi="hi-IN"/>
              </w:rPr>
              <w:t>икто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 Валерьевич</w:t>
              <w:tab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Королева Галина Юрь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18.12.20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Леонова Юлия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Иминов Рамазан Мирзае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Иминова Алима Фатали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8.20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амчур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bidi w:val="0"/>
              <w:jc w:val="left"/>
              <w:textAlignment w:val="auto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eastAsia="ru-RU" w:bidi="ar-SA"/>
              </w:rPr>
              <w:t>Бадырова Эльнара Ибрагим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Бадырова Севара Куршум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eastAsia="ru-RU" w:bidi="ar-SA"/>
              </w:rPr>
              <w:t>02.07.20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Освоение программы по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атематик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уштакова Эсмира Равшан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уштаков Равшан Ради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4.06.20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амчур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eastAsia="ru-RU" w:bidi="ar-SA"/>
              </w:rPr>
              <w:t>Усманов Мурад Элдар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сманова Наргиз Яша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9.06.20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Освоение программы по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атематик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Соколовский Дмитрий Дмитрие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Соколовская Татьяна Вячеслав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4.05.20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амчур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Дусариев Али Руста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Дусариева Гулизар Ислом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07.11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амчур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Мамедова Элина Эльда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Мамедова Феруза Тухтас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05.01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лучшение успеваемости  по математик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Мазунина Виктор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Мазунина Е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25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лучшение успеваемости  по математик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Сергиенко Никита Александрович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Стучилина Олеся Александр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30.10.2012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; коррекция поведени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амчур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Кучиева Асие Адилх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Кучиева Фарида Анва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15.02.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лучшение успеваемости  по математик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Матвиенко Дарина Серге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Матвиенко Марина Михайловн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10.04.201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амчур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Луганцев Ю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Луганцев Александр Иванович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06.10.20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амчур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Понамарёв Александр Дмит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Понамарёв Дмитри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25.04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лучшение успевае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амчур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Шаин Алексей Фёдорович</w:t>
              <w:tab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Шаин Елена Юрьевн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20.11.20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лучшение качества учебного уровн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амчур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Мустафаева Сидара Мурадовна</w:t>
              <w:tab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Алиева Альбина Вахиддиновн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17.05. 20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Мамчур Елена Анато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Бекташов Юсуф Урман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Бекташова Альфия Салим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1.06.20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лучшение успеваемости  по математик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Синюк Ирина Пет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аржанов Исмаил Нуриддин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аржанова Зульфия Рамаза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6.10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; коррекция поведени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Кобец Елена Никола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ирсалов Мурсал Айваз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Убайдуллаева Нафиса Жонпула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3.11.20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Шабанова Тамина За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Шабанова Ойгул Замир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06.10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Синюк Ирина Пет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Юрданидзе Айдин Давранбек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Юрданидзе Зейнаб Алихан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06.04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Кобец Елена Никола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Шамшатова Рузал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Данияр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Файзуллаева Нияра Мансур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28.12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Кобец Елена Никола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ьяз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сла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хтия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ьязова Наташа Нуролибек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7.20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Кобец Елена Никола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укьяненк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льг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авл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укьяненко Екатерина Федо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8.20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Кобец Елена Никола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Никифорова Диана Алексее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Никифорова Татьяна Александ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едведева Вероника Александр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едведев Александр Юр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7.05.20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овышение психоэмоционального фона внутри класса, улучшение успевае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Юрданидзе Диана Азиз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Юрданидзе Рузана Нияз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12.03.20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Христофоренко Иван Михайл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Христофоренко Галина Василь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29.09.20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лучшение успеваемости  по математик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Синюк Ирина Пет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Хамдиев Самир Ильяс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Хамдиева Лейло Мургиша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23.11.20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лучшение успеваемости  по математик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Горбуненко Оксана Серге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Христофоренко Вера Григорь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09.12.20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лучшение успеваемости  по математик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Усманова Динара Элда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Усманова Наргиз Яша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09.03.20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лучшение успеваемости  по математик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Бадыров Ахмад Ибрагимович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Бадырова Севара Куршум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20.12.2009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Мамедов Самет Эльдарович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Мамедова Феруза Тухтасин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21.09.2010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уштакова Алина Рустам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Муштакова Гульчехра Соб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8.10.200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интеллектуальные способност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Иминов Испанды Нусрадинови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Шафиков Ахмед Бахадыр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Шафикова Гулмира Шарафидди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7.02.200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лучшение успевае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Алиферцева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Ирина Викто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Бекташова Луиза Урман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Бекташова Альфия Салим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6.11.200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Алиферцева Ирина Викто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Лобов Руслан Александр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Лобова Людмил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психоэмоционального фона внутри класса, 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Алиферцева Ирина Викто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икалов Максим Евгенье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икалова Елена Юрьевн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5.10.200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устафаев Гамзат Мурад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Алиева Альбина Вахидди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9.07.200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интеллектуальные способност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Иминов Испанды Нусрадинови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Шафикова Сарвиноз Каримжон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Шафикова Гульназ Карим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7.01.20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Иваненко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Иваненко Ольг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08.11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психоэмоционального фона внутри класса, улучшение успеваем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Алиферцева Ирина Викто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Савеличенко Рад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Савеличенко Елена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15.03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вышение психоэмоционального фона внутри класса,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лучшение успевае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Алиферцева Ирина Викто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краинцев Никита Антон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краинцева Ирина Александ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2.08.200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Куликова Ольга Юр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Кучиев Аслан Адилхан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Кучиева Фарида Анва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9.05.200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тие спортивных способносте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урадов Амал Бекташеви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Амриева Арзу Рамазан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Амриева Мариям Алихон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30.08. 20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Развивать творческие, интеллектуальные способности,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Куликова Ольга Юр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Булгакова Анастасия Николае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Булгако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(отец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22.04.2007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г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Развивать творческие, интеллектуальные способности,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икалова Елена Юр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shd w:fill="auto" w:val="clear"/>
                <w:em w:val="none"/>
              </w:rPr>
              <w:t>Жарова Софь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Стрельцова Надежд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0.09.2007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2.09.20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икалова Елена Юр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6.05.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tabs>
          <w:tab w:val="clear" w:pos="278"/>
          <w:tab w:val="left" w:pos="1290" w:leader="none"/>
        </w:tabs>
        <w:bidi w:val="0"/>
        <w:spacing w:lineRule="auto" w:line="360" w:before="0" w:after="0"/>
        <w:ind w:left="0" w:right="0" w:hanging="0"/>
        <w:jc w:val="right"/>
        <w:rPr>
          <w:rFonts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278"/>
          <w:tab w:val="left" w:pos="1290" w:leader="none"/>
        </w:tabs>
        <w:bidi w:val="0"/>
        <w:spacing w:lineRule="auto" w:line="360" w:before="0" w:after="0"/>
        <w:ind w:left="0" w:right="0" w:hanging="0"/>
        <w:jc w:val="right"/>
        <w:rPr>
          <w:rFonts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sz w:val="28"/>
          <w:szCs w:val="28"/>
          <w:u w:val="none"/>
          <w:lang w:val="ru-RU"/>
        </w:rPr>
      </w:r>
    </w:p>
    <w:p>
      <w:pPr>
        <w:pStyle w:val="NoSpacing"/>
        <w:bidi w:val="0"/>
        <w:spacing w:lineRule="auto" w:line="276" w:before="0" w:after="0"/>
        <w:jc w:val="right"/>
        <w:rPr>
          <w:rFonts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sz w:val="28"/>
          <w:szCs w:val="28"/>
          <w:u w:val="none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58413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p>
      <w:pPr>
        <w:pStyle w:val="Normal"/>
        <w:tabs>
          <w:tab w:val="clear" w:pos="278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/>
      </w:r>
    </w:p>
    <w:tbl>
      <w:tblPr>
        <w:tblW w:w="16089" w:type="dxa"/>
        <w:jc w:val="left"/>
        <w:tblInd w:w="-8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410"/>
        <w:gridCol w:w="960"/>
        <w:gridCol w:w="1470"/>
        <w:gridCol w:w="1260"/>
        <w:gridCol w:w="1365"/>
        <w:gridCol w:w="1290"/>
        <w:gridCol w:w="690"/>
        <w:gridCol w:w="1065"/>
        <w:gridCol w:w="1485"/>
        <w:gridCol w:w="1005"/>
        <w:gridCol w:w="1665"/>
        <w:gridCol w:w="1125"/>
        <w:gridCol w:w="954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ировать учащихся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 к учени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ворческие, интеллектуальные способност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Ясмина Исламов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Крутобережны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Молчанова Елена Анатольевна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7274934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— СОШ № 8 п.Крутобереж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отивировать учащихся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турина Анастасия Александр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лится имеющимся опытом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азвитие речи учащегос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кташов Жамиль Урман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лится имеющимся опытом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азвитие речи учащегос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имиров Юрий Владимир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лится имеющимся опытом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ый рост успеваемости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барова Элиф  Хомиджон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лится имеющимся опытом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ыхалина Мария Дмитрие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лится имеющимся опытом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виенко Полина Сергее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лится имеющимся опытом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ый рост успеваемости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стафаева Сумая Мурад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лится имеющимся опытом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еатральные навык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стафаева Сара Рахидин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лится имеющимся опытом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ый рост успеваемости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калова Маргарита Евгенье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лится имеющимся опытом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данидзе Мурат Азиз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лится имеющимся опытом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банова Элина Замир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Шерматова Ольга 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727495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ев Исмаил Алихан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учшение успеваем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Амира Рамиз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жанов Хабиб Хайриддин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по русскому языку  и математик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салов Руслан Айваз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по русскому языку  и математик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ев Евгений Дмитрие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по русскому языку  и математик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Богдан Иван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по  математик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анов Анвар Сарвар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по русскому языку  и математик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учшение успеваем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шатов Рамазан Данияр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39523475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— СОШ № 8 п.Крутобереж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овысить интерес к </w:t>
            </w:r>
            <w:r>
              <w:rPr>
                <w:rFonts w:eastAsia="NSimSu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учению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Муштакова Эльвира Равш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Колыхалин Михаил Дмит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, развивать творческие театральные навык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Алимов Роман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Амриев Аскар Муртаз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, развивать творческие театральные навык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Амриева Мадина Муродд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Гасанова Мелек Баход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, развивать творческие театральные навыкие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Мельников Никита Александрович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Усманов Нариман Равшаножонович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учшение успеваем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Яхшиева Наиля Бинали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учшение успеваем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Калашев Умар Та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Юлия Владимировна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180289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— СОШ № 8 п.Крутобереж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азвивать  интеллектуальные способности,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0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амедов Мухаммад Анвар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 интеллектуальные способности,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0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учиев Осман Алихан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0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Шамшатов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Лиана Делявер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0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абанова Сосан Замир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, у</w:t>
            </w:r>
            <w:r>
              <w:rPr>
                <w:rFonts w:cs="Times New Roman" w:ascii="Times New Roman" w:hAnsi="Times New Roman"/>
                <w:color w:val="202124"/>
                <w:kern w:val="0"/>
                <w:sz w:val="20"/>
                <w:szCs w:val="20"/>
                <w:lang w:val="ru-RU" w:bidi="ar-SA"/>
              </w:rPr>
              <w:t>мение работать в режиме диало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, корректировать поведени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вышение психоэмоционального фона внутри класс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0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сманов Мурад Равшанжон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0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Мамедова Эниса Рамиз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Улучшение успеваемост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0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Юрданидзе Эмир Давранбекович</w:t>
              <w:tab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0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Королев Александр Валерьевич</w:t>
              <w:tab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Королев В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hi-IN"/>
              </w:rPr>
              <w:t>икто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Валерьевич</w:t>
              <w:tab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чур Елена Анатольевна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7732258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Иминов Рамазан Мирзае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уштакова Эсмира Равшан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eastAsia="ru-RU" w:bidi="ar-SA"/>
              </w:rPr>
              <w:t>Понамарёв Александр Дмитрие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, у</w:t>
            </w:r>
            <w:r>
              <w:rPr>
                <w:rFonts w:cs="Times New Roman" w:ascii="Times New Roman" w:hAnsi="Times New Roman"/>
                <w:color w:val="202124"/>
                <w:kern w:val="0"/>
                <w:sz w:val="20"/>
                <w:szCs w:val="20"/>
                <w:lang w:val="ru-RU" w:bidi="ar-SA"/>
              </w:rPr>
              <w:t>мение работать в режиме диало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, корректировать поведени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вышение психоэмоционального фона внутри класс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коловский Дмитрий Дмитрие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Дусариев Али Руста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, у</w:t>
            </w:r>
            <w:r>
              <w:rPr>
                <w:rFonts w:cs="Times New Roman" w:ascii="Times New Roman" w:hAnsi="Times New Roman"/>
                <w:color w:val="202124"/>
                <w:kern w:val="0"/>
                <w:sz w:val="20"/>
                <w:szCs w:val="20"/>
                <w:lang w:val="ru-RU" w:bidi="ar-SA"/>
              </w:rPr>
              <w:t>мение работать в режиме диало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, корректировать поведени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Улучшение успеваемости; коррекция поведени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Сергиенко Никита Александр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, у</w:t>
            </w:r>
            <w:r>
              <w:rPr>
                <w:rFonts w:cs="Times New Roman" w:ascii="Times New Roman" w:hAnsi="Times New Roman"/>
                <w:color w:val="202124"/>
                <w:kern w:val="0"/>
                <w:sz w:val="20"/>
                <w:szCs w:val="20"/>
                <w:lang w:val="ru-RU" w:bidi="ar-SA"/>
              </w:rPr>
              <w:t>мение работать в режиме диало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, корректировать поведени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вышение психоэмоционального фона внутри класс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Матвиенко Дарина Сергее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Шаин Алексей Фёдорович</w:t>
              <w:tab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Мустафаева Сидара Мурадовна</w:t>
              <w:tab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Луганцев Юрий Александр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ерцева Ирина Викторовна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98834100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— СОШ № 8 п.Крутобереж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учшение успеваем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афиков Ахмед Бахадыр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учшение успеваем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Бекташова Луиза Урман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аптация в социум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психоэмоционального фона внутри класса, улучшение успеваемост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обов Руслан Александр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лучшение успеваемост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Иваненко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учшение успеваем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Савеличенко Рад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Наталья Михайловна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85429819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— СОШ № 8 п.Крутобереж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bidi w:val="0"/>
              <w:jc w:val="left"/>
              <w:textAlignment w:val="auto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eastAsia="ru-RU" w:bidi="ar-SA"/>
              </w:rPr>
              <w:t>Бадырова Эльнара Ибрагим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jc w:val="left"/>
              <w:textAlignment w:val="auto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eastAsia="ru-RU" w:bidi="ar-SA"/>
              </w:rPr>
              <w:t>Усманов Мурад Элдар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Мамедова Элина Эльда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Мазунина Виктор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Кучиева Асие Адилхан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дведева Вероника Александр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Хамдиев Самир Ильяс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Горбуненко Оксана Серге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Усманова Динара Элдар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учшение успеваем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Мамедов Самет Эльдар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а Надежда Михайловна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1523768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— СОШ № 8 п.Крутобереж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Развивать театральные  способност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ирсалов Мурсал Айваз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Развивать театральные  способност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икифорова Диана Алексее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Развивать театральные  способност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Юрданидзе Диана Азиз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корректировать психоэмоциональную стабильность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аптация в социуме, корректировка поведения в классе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вышение психоэмоционального фона внутри класс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Бадыров Ахмад Ибрагимович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Развивать театральные  способности, прививать интерес к чт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икалов Максим Евгенье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Развивать театральные  способности, прививать интерес к чт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афикова Сарвиноз Каримжон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нов Испанды Нусрадинович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949485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— СОШ № 8 п.Крутобереж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уштакова Алина Рустам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и  в игр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Шахматы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устафаев Гамзат Мурад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11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Елена Николаевна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73149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— СОШ № 8 п.Крутобереж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поведение и успевамост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Улучшение успеваемости; коррекция п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Маржанов Исмаил Нуриддинович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учшение успеваем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Юрданидзе Айдин Давранбек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учшение успеваем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амшатова Рузал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анияр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вышение качества учебного уровн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з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ла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ия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ть мотивировать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учшение успеваем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енк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12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Ольга Юрьевна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65305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— СОШ № 8 п.Крутобереж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краинцев Никита Антон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Амриева Арзу Рамазан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к Ирина Петровна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1183283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— СОШ № 8 п.Крутобереж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екташов Юсуф Урман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Шабанова Тамина Замир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уче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высить интерес к математик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Христофоренко Иван Михайл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дов Амал Бекташ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98489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— СОШ № 8 п.Крутобереж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чь наи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в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х результатов в виде спорте «Борьб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азвивать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ru-RU" w:eastAsia="zh-CN" w:bidi="hi-IN"/>
              </w:rPr>
              <w:t xml:space="preserve">спортивные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Кучиев Аслан Адилхан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лова Елена Юрьевна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241077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— СОШ № 8 п.Крутобережны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способностей и навыков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Булгакова Анастасия Николае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мение делится имеющимся опыт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способностей и навыков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Жарова Софья Алексе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учени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-СОШ № 8 п.Крутобережны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78"/>
          <w:tab w:val="left" w:pos="1290" w:leader="none"/>
        </w:tabs>
        <w:bidi w:val="0"/>
        <w:spacing w:lineRule="auto" w:line="360" w:before="0" w:after="0"/>
        <w:ind w:left="0" w:right="0" w:firstLine="1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7:15Z</dcterms:created>
  <dc:creator/>
  <dc:description/>
  <dc:language>en-US</dc:language>
  <cp:lastModifiedBy/>
  <cp:lastPrinted>2024-11-25T12:58:00Z</cp:lastPrinted>
  <dcterms:modified xsi:type="dcterms:W3CDTF">2024-11-25T11:45:51Z</dcterms:modified>
  <cp:revision>22</cp:revision>
  <dc:subject/>
  <dc:title/>
</cp:coreProperties>
</file>