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обеспеченности обучающихся МБОУ СОШ №8 п.Крутобережный учебной литературой </w:t>
      </w:r>
    </w:p>
    <w:p>
      <w:pPr>
        <w:pStyle w:val="Style14"/>
        <w:jc w:val="center"/>
        <w:rPr>
          <w:rFonts w:ascii="Times New Roman" w:hAnsi="Times New Roman" w:eastAsia="NSimSu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4 учебный год</w:t>
      </w:r>
    </w:p>
    <w:tbl>
      <w:tblPr>
        <w:tblW w:w="15998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1250"/>
        <w:gridCol w:w="3007"/>
        <w:gridCol w:w="4755"/>
        <w:gridCol w:w="2040"/>
        <w:gridCol w:w="1935"/>
        <w:gridCol w:w="2048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ик год изда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экземпляров в школьной библиотек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 -во экземпляров выданных обучающимся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(шт. %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 xml:space="preserve">Азбука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 xml:space="preserve">Азбу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pacing w:val="0"/>
                <w:sz w:val="24"/>
                <w:szCs w:val="24"/>
                <w:highlight w:val="white"/>
              </w:rPr>
              <w:t xml:space="preserve">(в 2 частях)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 1 класс Горецкий В.Г., Кирюшкин В.А., 20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 xml:space="preserve">Русский язык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 xml:space="preserve">Русский язык 1 класс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 Канакина В.П., Горецкий В.Г.     20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 xml:space="preserve">Литературное чтение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 xml:space="preserve">Литературное чт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pacing w:val="0"/>
                <w:sz w:val="24"/>
                <w:szCs w:val="24"/>
                <w:highlight w:val="white"/>
              </w:rPr>
              <w:t>(в 2-х частях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 xml:space="preserve">1 класс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Климанова Л.Ф., Горецкий В.Г.     20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 xml:space="preserve">Математика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pacing w:val="0"/>
                <w:sz w:val="24"/>
                <w:szCs w:val="24"/>
                <w:highlight w:val="white"/>
              </w:rPr>
              <w:t>(в 2 частях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 xml:space="preserve"> 1 класс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 Моро М. И., Волкова С.И., Степанова С.В.   20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  <w:lang w:val="ru-RU"/>
              </w:rPr>
              <w:t xml:space="preserve">Окружающий мир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  <w:lang w:val="ru-RU"/>
              </w:rPr>
              <w:t xml:space="preserve">Окружающий ми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pacing w:val="0"/>
                <w:sz w:val="24"/>
                <w:szCs w:val="24"/>
                <w:highlight w:val="white"/>
                <w:lang w:val="ru-RU"/>
              </w:rPr>
              <w:t>(в 2 частях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  <w:lang w:val="ru-RU"/>
              </w:rPr>
              <w:t xml:space="preserve"> 1 класс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 Плешаков А.А.,  20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shd w:fill="FFFFFF" w:val="clear"/>
              </w:rPr>
              <w:t xml:space="preserve">Музыка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shd w:fill="FFFFFF" w:val="clear"/>
              </w:rPr>
              <w:t>Музыка 1 класс Критская Е.Д., Сергеева Г.П., Шмагина Т.С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shd w:fill="FFFFFF" w:val="clear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  <w:shd w:fill="FFFFFF" w:val="clear"/>
              </w:rPr>
              <w:t>202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зобразительное искусство 1 класс  Неменская Л.А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20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 xml:space="preserve">Технология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Технология 1 класс  Лутцева Е.А., Зуева Т.П.   20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Физическая культура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Физическая культура 1 класс Матвеев А. П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  <w:shd w:fill="FFFFFF" w:val="clear"/>
                <w:lang w:val="ru-RU"/>
              </w:rPr>
              <w:t>20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100 %                       Итого выдано учебников 153 экземпляр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98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1250"/>
        <w:gridCol w:w="2718"/>
        <w:gridCol w:w="5044"/>
        <w:gridCol w:w="2040"/>
        <w:gridCol w:w="1935"/>
        <w:gridCol w:w="2048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ик год изда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экземпляров в школьной библиотек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 -во экземпляров выданных обучающимся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(шт. %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Рус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Русский язык (в 2 частях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Канакина В.П., Горецкий В.Г. АО «Издательство «Просвещение» 2017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Литературное чтение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Литературное чтение (в 2 частях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Климанова Л.Ф., Горецкий В.Г., Голованова М.В. и др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АО «Издательство «Просвещение» 2017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Англий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sz w:val="24"/>
                <w:szCs w:val="24"/>
              </w:rPr>
              <w:t>Английский язык (в 2 частях),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Быкова Н. И., Дули Д., Поспелова  М.Д. АО издательство «Просвещение»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Математик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Математика (в 2 частях), Моро М.И., Бантова М.И., Бельтюкова Г.В. и др., АО «Издательство «Просвещение» 2017 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Окружающий мир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Окружающий мир (в 2 частях) Плешаков А.А., АО «Издательство «Просвещение», 2017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Изобразительное искусство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Изобразительное искусство. Коротеева Е.И. 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shd w:fill="FFFFFF" w:val="clear"/>
              </w:rPr>
              <w:t>Под ред. Неменского Б.М. АО «Издательство «Просвещение», 2017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Музык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 xml:space="preserve">Музыка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>Критская Е.Д., Сергеева Г.П., Шмагина Т.С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АО «Издательство «Просвещение», 2017 г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Технолог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Технология. Лутцева Е.А., Зуева Т.П. "Просвещение" 2017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>Физическая культура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Физическая культура. 1-4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 xml:space="preserve">Лях В. И. АО «Издательство «Просвещение»,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2017 г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100 %                       Итого выдано учебников 108 экземпляр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98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1250"/>
        <w:gridCol w:w="2718"/>
        <w:gridCol w:w="5044"/>
        <w:gridCol w:w="2040"/>
        <w:gridCol w:w="1935"/>
        <w:gridCol w:w="2048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ик год изда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экземпляров в школьной библиотек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 -во экземпляров выданных обучающимся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(шт. %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Рус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Русский язык (в 2 частях) Канакина В.П., Горецкий В.Г. АО «Издательство «Просвещение» 2018 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Литературное чтение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Литературное чтение (в 2 частях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Климанова Л.Ф., Горецкий В.Г., Голованова М.В. и др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АО «Издательство «Просвещение»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Англий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sz w:val="24"/>
                <w:szCs w:val="24"/>
              </w:rPr>
              <w:t>Английский язык (в 2 частях),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Афанасьева О.В., Михеева И.В. ООО «Дрофа» 2016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Математик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Математика (в 2 частях), Моро М.И., Бантова М.И., Бельтюкова Г.В. и др., АО «Издательство «Просвещение» 2018 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Окружающий мир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Окружающий мир (в 2 частях) Плешаков А.А., АО «Издательство «Просвещение», 2018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Изобразительное искусство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Изобразительное искусство. Горяева Н.А., Неменская Л.А., Питерских А.С. и др.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shd w:fill="FFFFFF" w:val="clear"/>
              </w:rPr>
              <w:t>Под ред. Неменского Б.М. АО «Издательство «Просвещение», 2018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Музык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 xml:space="preserve">Музыка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>Критская Е.Д., Сергеева Г.П., Шмагина Т.С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 xml:space="preserve">.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АО «Издательство «Просвещение», 2018 г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Технолог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Технология. Лутцева Е.А., Зуева Т.П. "Просвещение" 2018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>Физическая культура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Физическая культура. 1-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>Лях В. И. АО «Издательство «Просвещение»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2018 г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100 %                       Итого выдано учебников 117  экземпляр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98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1250"/>
        <w:gridCol w:w="2718"/>
        <w:gridCol w:w="5044"/>
        <w:gridCol w:w="2040"/>
        <w:gridCol w:w="1935"/>
        <w:gridCol w:w="2048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ик год изда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экземпляров в школьной библиотек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 -во экземпляров выданных обучающимся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(шт. %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Рус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Русский язык (в 2 частях) Канакина В.П., Горецкий В.Г. АО «Издательств«Просвещение» 2019 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Литературное чтение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Литературное чтение (в 2 частях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Климанова Л.Ф., Горецкий В.Г., Голованова М.В. и др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АО «Издательство «Просвещение» 2019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Англий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sz w:val="24"/>
                <w:szCs w:val="24"/>
              </w:rPr>
              <w:t xml:space="preserve">Английский язык (в 2 частях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Афанасьева О.В., Михеева И.В. ООО «Дрофа» 2017г., 2018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Математик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Математика (в 2 частях), Моро М.И., Бантова М.И., Бельтюкова Г.В. и др., АО «Издательство «Просвещение» 2019 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Окружающий мир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Окружающий мир (в 2 частях) Плешаков А.А., Крючкова Е.А.  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АО «Издательство «Просвещение», 2019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sz w:val="24"/>
                <w:szCs w:val="24"/>
              </w:rPr>
              <w:t xml:space="preserve">Основы религиозных культур и светской этики. Основы православной культуры.  Васильева О.Ю.  АО «Издательство «Просвещение»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>20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Изобразительное искусство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auto"/>
                <w:spacing w:val="0"/>
                <w:sz w:val="24"/>
                <w:szCs w:val="24"/>
              </w:rPr>
              <w:t>Изобразительное искусство. Неменская Л.А./</w:t>
            </w: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shd w:fill="FFFFFF" w:val="clear"/>
              </w:rPr>
              <w:t xml:space="preserve">Под ред. Неменского Б.М. </w:t>
            </w:r>
          </w:p>
          <w:p>
            <w:pPr>
              <w:pStyle w:val="ConsPlus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shd w:fill="FFFFFF" w:val="clear"/>
              </w:rPr>
              <w:t>АО «Издательство «Просвещение», 2019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Музык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 xml:space="preserve">Музыка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>Критская Е.Д., Сергеева Г.П., Шмагина Т.С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 xml:space="preserve">.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АО «Издательство «Просвещение», 2019 г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Технолог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Технология. Лутцева Е.А., Зуева Т.П. "Просвещение" 2019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>Физическая культура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Физическая культура. 1-4  Лях В. И. АО «Издательство «Просвещение», 2019 г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100 %                       Итого выдано учебников 110  экземпля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98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1250"/>
        <w:gridCol w:w="2718"/>
        <w:gridCol w:w="5044"/>
        <w:gridCol w:w="2040"/>
        <w:gridCol w:w="1935"/>
        <w:gridCol w:w="2048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ик год изда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экземпляров в школьной библиотек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 -во экземпляров выданных обучающимся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(шт. %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Рус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Русский язык (в 2 частях). Ладыженская Т.А.,  Баранов М.Т.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 и д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АО Издательство «Просвещение»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1 (СОШ №3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Литератур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 xml:space="preserve">Литература (в 2 частях)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bidi="ar-SA"/>
              </w:rPr>
              <w:t xml:space="preserve">Коровина В.Я.,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Журавлев В.П.,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Коровин В.И. 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shd w:fill="auto" w:val="clear"/>
                <w:lang w:val="ru-RU" w:bidi="ar-SA"/>
              </w:rPr>
              <w:t xml:space="preserve">АО «Издательство «Просвещение» 2023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1 (СОШ №3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Англий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Английский язык Ваулина Ю. Е., Дули Д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 xml:space="preserve">АО «Издательство «Просвещение» 2023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1 (СОШ №3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Всеобщая история. История древнего мира. 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Всеобщая история. История древнего мира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Вигасин А.А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Годер Г.И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Свенцицкая И.С./Под ред. Искендерова А.А.  АО «Издательство «Просвещение» 2023 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1 (СОШ №3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Bookman Old Style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Bookman Old Style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Географ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Bookman Old Style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География Алексеев А.И., Николина В.В.,Липкина Е.К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 xml:space="preserve">АО «Издательство «Просвещение» 2023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1 (СОШ №3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Математика. 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Математика. 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Виленкин Н. Я.,Жохов В.И., Чесноков А.С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 xml:space="preserve">АО «Издательство «Просвещение» 2023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1 (СОШ №3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Биолог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Биология. Пасечник В.В., Суматохин С.В., Гапонюк З. Г.под редакцией Пасечника В.В. </w:t>
            </w: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 xml:space="preserve">АО «Издательство «Просвещение» 2023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1 (СОШ №3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Изобразительное искусство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Изобразительное искусство. Горяе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ая О.В./  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Под ред. Неменского Б.М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 xml:space="preserve">АО «Издательство «Просвещение» 2023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1 (СОШ №3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Искусство: Музыка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Музыка.  Сергеева Г. П.,Критская Е. Д.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 xml:space="preserve">АО «Издательство «Просвещение» 2023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1 (СОШ №3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Технология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Технология.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>Глозман Е. С., Кожина О. А., Хотунцев Ю. Л.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 xml:space="preserve">АО «Издательство «Просвещение» 2023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1 (СОШ №3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57" w:after="57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Физическая культур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Физическая культура  Матвеев А. П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 xml:space="preserve">АО «Издательство «Просвещение» 2023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1 (СОШ №3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ОДНКНР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ы духовно-нравственной культуры народов России. Виноградова Т.Ф. АО «Издательство «Просвещение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4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1 (СОШ №2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100 %            Итого выдано учебников 240  экземпляра (из них 225 из школьной  библиотеки и 15 экземпляров из межбиблиотечного фонд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98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1250"/>
        <w:gridCol w:w="2718"/>
        <w:gridCol w:w="5044"/>
        <w:gridCol w:w="2040"/>
        <w:gridCol w:w="1935"/>
        <w:gridCol w:w="2048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ик год изда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экземпляров в школьной библиотек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 -во экземпляров выданных обучающимся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(шт. %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Рус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 xml:space="preserve">Русский язык (в 2 частях). Разумовская М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С.И.,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Капинос В.И. и др.</w:t>
            </w:r>
          </w:p>
          <w:p>
            <w:pPr>
              <w:pStyle w:val="ConsPlusNormal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ООО «ДРОФА»  2018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2 экз. из 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ного фонда Акт №17 (ООШ № 12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Литератур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 xml:space="preserve">Литература (в 2 частях). Полухина В.П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Коровина В.Я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lang w:val="ru-RU" w:bidi="ar-SA"/>
              </w:rPr>
              <w:t xml:space="preserve">Журавлев В.П., и др./ под редакцией  Коровиной  В.Я.  АО «Издательство «Просвещение» 2021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Англий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Английский язык (в 2 частях)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Афанасьева О.В.,  Михеева И.В. Баранова К.М. ООО «ДРОФА», 2021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История России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 xml:space="preserve">История России (в 2 частях). Арсентьев Н.М., Данилов А.А., Стефанович П.С. и др./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Под ред. Торкунова А.В.  АО «Издательство «Просвещение», 2023 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Всеобщая история. История древнего мира. 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Всеобщая история. История средних веков. Агибалова Е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Донской Г.М./ Под ред. Сванидзе А.А.  АО «Издательство «Просвещение» 2023г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Обществознание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Боголюбов Л.Н., Виноградова Н.Ф.,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>Городецкая Н.И. и др.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  <w:t>АО «Издательство «Просвещение» 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ascii="Times New Roman" w:hAnsi="Times New Roman" w:eastAsia="Bookman Old Style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Bookman Old Style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География: Землеведение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Bookman Old Style" w:cs="Times New Roman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Bookman Old Style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География: Землеведение 5 — 6 кл.  Климанова О.А., Климанов В.В., Ким Э.В. и др.; под ред. Климановой О.А.  ООО «Дрофа»  2018г., 2019 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Математика. 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Математика. 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Мерзляк А.Г., Полонский В.Б., Якир М.С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под ред. Подольского В.Е. ООО Издательский центр «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ВЕНТАНА-ГРАФ», 2018г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Биолог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Биология.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Пономарева И.Н.,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Корнилова О.А., Кучменко В.С. /   </w:t>
            </w: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shd w:fill="auto" w:val="clear"/>
              </w:rPr>
              <w:t>Под ред. Пономаревой И.Н. ООО "Издательский центр ВЕНТАНА-ГРАФ"20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Изобразительное искусство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57" w:after="57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Изобразительное искусство. Неменская Л.А./  Под ред. Неменского Б.М. АО «Издательство «Просвещение»,  2018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Искусство: Музыка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Искусство: Музыка.  Науменко Т.И.,  Алеев В.В.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ООО «ДРОФА», 2018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Технология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57" w:after="57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Технология. Тищенко А.Т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Синица Н.В.  ООО Издательский центр "ВЕНТАНА-ГРАФ"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2021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57" w:after="57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Физическая культур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Физическая культура .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5-6-7классы Виленский М.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евский И.М.,   Торочкова Т.Ю. и др./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Под ред. Виленского М.Я.</w:t>
            </w:r>
          </w:p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АО «Издательство «Просвещение» 20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ОДНКНР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ы духовно-нравственной культуры народов России. Виноградова Т.Ф., Мариносян Т.Э.  АО «Издательство «Просвещение» 20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100 %            Итого выдано учебников 168  экземпляров  (из них 166  из школьной  библиотеки и  2 экземпляров из межбиблиотечного фонд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98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1250"/>
        <w:gridCol w:w="2718"/>
        <w:gridCol w:w="5044"/>
        <w:gridCol w:w="2040"/>
        <w:gridCol w:w="1935"/>
        <w:gridCol w:w="2048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ик год изда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экземпляров в школьной библиотек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 -во экземпляров выданных обучающимся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(шт. %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Рус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 xml:space="preserve">Русский язык (в 2 частях). Разумовская М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С.И.,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Капинос В.И. и др.</w:t>
            </w:r>
          </w:p>
          <w:p>
            <w:pPr>
              <w:pStyle w:val="ConsPlusNormal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ООО «ДРОФА»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Литератур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 xml:space="preserve">Литература (в 2 частях). Полухина В.П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 xml:space="preserve">Коровина В.Я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 xml:space="preserve">Журавлев В.П., и др./ под редакцией  Коровиной  В.Я.  АО «Издательство «Просвещение» 2016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14 экз. из 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ного фонда Акт №3  (СОШ № 15)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г.Волгодонск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Англий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Английский язык (в 2 частях)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Афанасьева О.В.,  Михеева И.В. Баранова К.М. ООО «ДРОФА», 2017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История России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История России (в 2 частях). Арсентьев Н.М., Данилов А.А., Курукин И.В. и др./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Под ред. Торкунова А.В.  АО «Издательство «Просвещение», 2017 г., 2019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Всеобщая история. История древнего мира. 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 xml:space="preserve">Всеобщая история. История Нового времени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 xml:space="preserve">Юдовская А.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,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Ванюшкина Л.М. и др./Под ред. Искендерова А.А.  АО «Издательство «Просвещение», 2019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Обществознание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Боголюбов Л.Н., Виноградова Н.Ф.,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>Городецкая Н.И. и др.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  <w:t>АО «Издательство «Просвещение»  2021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Bookman Old Style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Bookman Old Style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Географ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57" w:after="57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География: Страноведение. Климанова О.А., Климанов В.В., Ким Э.В. и др.    </w:t>
            </w:r>
            <w:r>
              <w:rPr>
                <w:rFonts w:eastAsia="Bookman Old Style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под ред. Климановой О.А. ООО «Дрофа» 2019г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Алгебр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Алгебра. 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Макарычев Ю.Н., Миндюк Н.Г. Нешков К.И.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  <w:t>АО «Издательство «Просвещение» 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Геометрия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Геометрия. 7-9 кл. Атанасян Л.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узов В.Ф.,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 xml:space="preserve">Кадомцев С.Б. и др.   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  <w:t>АО «Издательство «Просвещение» 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Информатика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Информатика. Босова Л. Л., Босова А.Ю.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  <w:t>АО «Издательство «Просвещение» 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Физик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Физика. Перышкин И.М.,Иванов А.И. 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  <w:t>АО «Издательство «Просвещение» 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Математика. Вероятность и статистик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  <w:t>Математика. Вероятность и статистика 7-9 класс Высоцкий И.Р., Ященко И.В.,под ред. Ященко И. В.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  <w:t>АО «Издательство «Просвещение» 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Биолог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57" w:after="57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Биология.  Пономарева И.Н.,  Корнилова О.А., Кучменко В.С. /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  <w:t>Под ред. Пономаревой И.Н.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  <w:t xml:space="preserve">«ДРОФА» 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>2018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5 экз. из 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ного фонда Акт №3  (СОШ № 15)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г.Волгодонск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Изобразительное искусство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Изобразительное искусство. Питерских А.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ов Г.Е./  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 xml:space="preserve">Под ред. Неменского Б.М., 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FFFFFF" w:val="clear"/>
              </w:rPr>
              <w:t xml:space="preserve">АО «Издательство «Просвещение»,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>2018г.</w:t>
            </w:r>
            <w:r>
              <w:rPr>
                <w:rFonts w:eastAsia="Calibri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>,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6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 ного фонда Акт  № 2 (СОШ №19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Искусство: Музыка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Искусство: Музыка.  Науменко Т.И.,  Алеев В.В.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ООО «ДРОФА», 2017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Технология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Технология. Синицина Н.В., Саморолский П.С., Симоненко В.Д.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ООО Издательский центр "ВЕНТАНА-ГРАФ" 2017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57" w:after="57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Физическая культур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Физическая культура .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5-6-7классы Виленский М.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евский И.М.,  Торочкова Т.Ю. и др./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Под ред. Виленского М.Я.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АО «Издательство «Просвещение»   20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100 %            Итого выдано учебников 238  экземпляров  (из них 213  из школьной  библиотеки и  25 экземпляров из межбиблиотечного фонд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98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1250"/>
        <w:gridCol w:w="2718"/>
        <w:gridCol w:w="5044"/>
        <w:gridCol w:w="2040"/>
        <w:gridCol w:w="1935"/>
        <w:gridCol w:w="2048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ик год изда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экземпляров в школьной библиотек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 -во экземпляров выданных обучающимся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(шт. %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Рус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 xml:space="preserve">Русский язык (в 2 частях). Разумовская М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С.И.,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Капинос В.И. и др.</w:t>
            </w:r>
          </w:p>
          <w:p>
            <w:pPr>
              <w:pStyle w:val="ConsPlusNormal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ООО «ДРОФА» 2019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Литератур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 xml:space="preserve">Литература (в 2 частях). Полухина В.П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 xml:space="preserve">Коровина В.Я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 xml:space="preserve">Журавлев В.П., и др./ под редакцией  Коровиной  В.Я.  АО «Издательство «Просвещение» 2016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6  экз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ного фонда Акт №1 (СОШ № 4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Англий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Английский язык (в 2 частях)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Афанасьева О.В.,  Михеева И.В. Баранова К.М. ООО «ДРОФА», 2021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6  экз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ного фонда Акт №3 (Кочетовская СОШ 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История России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История России (в 2 частях). Арсентьев Н.М., Данилов А.А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highlight w:val="white"/>
                <w:lang w:val="ru-RU" w:eastAsia="zh-CN" w:bidi="ar-SA"/>
              </w:rPr>
              <w:t>Курукин И.В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 и др./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Под ред. Торкунова А.В.  АО «Издательство «Просвещение», 2018 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Всеобщая история. История древнего мира. 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 xml:space="preserve">Всеобщая история. История Нового времени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 xml:space="preserve">Юдовская А.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П.А.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Ванюшкина Л.М. и др./Под ред. Искендерова А.А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АО «Издательство «Просвещение», 2018 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Обществознание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Обществознание.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Боголюбов Л.Н., Лазебникова А.Ю., Городецкая Н.И. и др. «Издательство «Просвещение», 2018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Bookman Old Style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Bookman Old Style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Географ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География: География России: Природа и население.  Алексеев А.И., Низовцев В.А., Ким Э.В. и др.; под ред. Алексеева А.И. ООО «Дрофа» 2018г., 2020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Алгебр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Алгебра. 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Мерзляк А.Г., Полонский В.Б., Якир М.С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под ред. Подольского В.Е. ООО Издательский центр «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ВЕНТАНА-ГРАФ», 2018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Геометрия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Геометрия. 7- 9 кл.  Атанасян Л.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узов В.Ф.,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>Кадомцев С.Б. и др.   АО «Издательство «Просвещение»,  2019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Математика. Вероятность и статистик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  <w:t>Математика. Вероятность и статистика 7-9 класс Высоцкий И.Р., Ященко И.В.,под ред. Ященко И. В.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  <w:t>АО «Издательство «Просвещение» 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Информатика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 xml:space="preserve">Информатика. Семакин И.Г.,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>Залогова Л.А., Русаков С.В., Шестакова Л.В.  ООО "БИНОМ. Лаборатория знаний"  2018г., 2020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Физик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Физика. Пурышева Н.С., Важеевская Н.Е.  ООО «ДРОФА» 20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6  экз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ного фонда Акт №4 (СОШ № 9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Биолог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57" w:after="57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Биология.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Драгомилова А. Г., Маш Р. Д.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>АО «Издательство «Просвещение» 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Химия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Химия. Рудзитис Г.Е., Фельдман Ф.Г. </w:t>
            </w:r>
          </w:p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АО «Издательство «Просвещение», 2020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Искусство: Музыка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Искусство: Музыка.  Науменко Т.И.,  Алеев В.В.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ООО «ДРОФА», 2018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Технология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Технология. </w:t>
            </w: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Матяш Н.В., Электов А.А., Симоненко В.Д., Гончаров Б.А., Елисеева Е.В., Богатырёв А.Н., Очинин О.П.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"ВЕНТАНА-ГРАФ", 2018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57" w:after="57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Физическая культур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Физическая культура. 8-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Лях В.И.  АО «Издательство «Просвещение» 2018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Основы безопасности жизнедеятельности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Основы безопасности жизнедеятельности (в 2 частях) 8 — 9 кл.  Рудаков Д.П. и др., под научной редакцией Шойгу Ю.С. АО «Издательство «Просвещение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ОДНКНР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Основы духовно-нравственной культуры народов России. Религиозные культуры народов России.  Козлов М.В., Кравчук В.В., Элбакян Е.С., Федоров О.Д. под ред. Васильевой О.Ю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100 %            Итого выдано учебников 304  экземпляров (из них 276  из школьной  библиотеки и  28 экземпляров из межбиблиотечного фонд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98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1250"/>
        <w:gridCol w:w="2718"/>
        <w:gridCol w:w="5044"/>
        <w:gridCol w:w="2040"/>
        <w:gridCol w:w="1935"/>
        <w:gridCol w:w="2048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ик год изда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экземпляров в школьной библиотек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 -во экземпляров выданных обучающимся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(шт. %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Рус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 xml:space="preserve">Русский язык (в 2 частях). Разумовская М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С.И.,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Капинос В.И. и др.</w:t>
            </w:r>
          </w:p>
          <w:p>
            <w:pPr>
              <w:pStyle w:val="ConsPlusNormal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ООО «ДРОФА» 2018г., 2019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Литератур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 xml:space="preserve">Литература (в 2 частях) Т.Ф Курдюмова ООО «Дрофа»  2018г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2  экз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ного фонда Акт №1 (СОШ № 11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Англий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 xml:space="preserve">Английский язык (в 2 частях)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Афанасьева О.В.,  Михеева И.В. Баранова К.М. ООО «ДРОФА», 2021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История России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История России (в 2 частях). Арсентьев Н.М., Данилов А.А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highlight w:val="white"/>
                <w:lang w:val="ru-RU" w:eastAsia="zh-CN" w:bidi="ar-SA"/>
              </w:rPr>
              <w:t>Левандовский А.А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 и др./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Под ред. Торкунова А.В.  АО «Издательство «Просвещение», 2019 , 20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Всеобщая история. История древнего мира. 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 xml:space="preserve">Всеобщая история. История Нового времени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bidi="ar-SA"/>
              </w:rPr>
              <w:t xml:space="preserve">Юдовская А.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П.А.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Ванюшкина Л.М. и др./Под ред. Искендерова А.А.  АО «Издательство «Просвещение», 2019 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Обществознание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Обществознание. Боголюбов Л.Н., Лазебникова А.Ю., Матвеев А.И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0"/>
                <w:szCs w:val="20"/>
                <w:highlight w:val="white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и др. «Издательство «Просвещение», 2018г., 2019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Bookman Old Style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Bookman Old Style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Географ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География: География России: Хозяйство и географические районы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, Низовцев В.А., Ким Э.В. и др.;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под ред. Алексеева А.И.  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  <w:t>ООО «Дрофа» 2018г., 2019г. 20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Алгебр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Алгебра. 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Мерзляк А.Г., Полонский В.Б., Якир М.С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под ред. Подольского В.Е. ООО Издательский центр «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ВЕНТАНА-ГРАФ»,  2019г. 20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Геометрия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Геометрия. 7-9 кл.  Атанасян Л.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узов В.Ф.,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 xml:space="preserve">Кадомцев С.Б. и др.   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FFFFFF" w:val="clear"/>
              </w:rPr>
              <w:t xml:space="preserve">АО «Издательство «Просвещение»,  2021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Математика. Вероятность и статистик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  <w:t xml:space="preserve">Математика. Вероятность и статистика 7-9 класс Высоцкий И.Р., Ященко И.В.,под ред. Ященко И. В.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  <w:t>АО «Издательство «Просвещение» 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Информатика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Информатика. Семакин И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гова Л.А., Русаков С.В.,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>Шестакова Л.В.   ООО "БИНОМ. Лаборатория знаний"  2019г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Физик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Физика. Пурышева Н.С., Важеевская Н.Е., Чаругин В.М.  ООО «ДРОФ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Биолог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57" w:after="57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 xml:space="preserve">Биология.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FFFFFF" w:val="clear"/>
              </w:rPr>
              <w:t xml:space="preserve">Пасечник В.В., Каменский А.А., Криксунов Е.А. и др.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>ООО «ДРОФА», 2018г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2 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(СОШ №10)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Химия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Химия. Рудзитис Г.Е., Фельдман Ф.Г. </w:t>
            </w:r>
          </w:p>
          <w:p>
            <w:pPr>
              <w:pStyle w:val="ConsPlus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АО «Издательство «Просвещение», 2021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Технология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Технология. Тищенко А.Т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иница Н.В.  </w:t>
            </w:r>
          </w:p>
          <w:p>
            <w:pPr>
              <w:pStyle w:val="ConsPlusNormal"/>
              <w:snapToGrid w:val="false"/>
              <w:spacing w:lineRule="exact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ООО Издательский центр «ВЕНТАНА-ГРАФ»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2020г. 20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57" w:after="57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Физическая культур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76" w:before="57" w:after="57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Физическая культура. 8-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Лях В.И.  АО «Издательство «Просвещение»,  2018г. 2021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Основы безопасности жизнедеятельности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Основы безопасности жизнедеятельности (в 2 частях) 8 — 9 кл.  Рудаков Д.П. и др., под научной редакцией Шойгу Ю.С. АО «Издательство «Просвещение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ОДНКНР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Основы духовно-нравственной культуры народов России. Религиозные культуры народов России.  Козлов М.В., Кравчук В.В., Элбакян Е.С., Федоров О.Д. под ред. Васильевой О.Ю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32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100 %            Итого выдано учебников 234  экземпляров  (из них 230  из школьной  библиотеки и   4 экземпляров из межбиблиотечного фонд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98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1250"/>
        <w:gridCol w:w="2718"/>
        <w:gridCol w:w="5044"/>
        <w:gridCol w:w="2040"/>
        <w:gridCol w:w="1935"/>
        <w:gridCol w:w="2048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ик год изда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экземпляров в школьной библиотек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 -во экземпляров выданных обучающимся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(шт. %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Рус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Русский язык  Рыбченкова Л. М., Александрова О. М. Нарушевич А. Г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>АО «Издательство «Просвещение» 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(СОШ №2)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Литератур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Литература (в 2-х частях)  Лебедева  Ю. В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>АО «Издательство «Просвещение» 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(СОШ №2)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Англий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 xml:space="preserve">Английский язык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sz w:val="24"/>
                <w:szCs w:val="24"/>
                <w:u w:val="none"/>
                <w:shd w:fill="FFFFFF" w:val="clear"/>
                <w:em w:val="none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фанасьева О.В., Дули д., михеева И. В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bidi="ar-SA"/>
              </w:rPr>
              <w:t>АО «Издательство «Просвещение» 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(СОШ №2)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История России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История России  в 2 частях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оринов М.М., Данилов А.А.,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 и др./Под ред. Торкунова А.В. 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>АО «Издательство «Просвещение» 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(СОШ №2)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Всеобщая история. История древнего мира. 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История. Всеобщая история. Новейшая история. 1914-1945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ороко-Цюпа О.С.,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>Сороко-Цюпа А.О./Под ред Чубарьяна А.О.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>АО «Издательство «Просвещение»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(СОШ №2)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Обществознание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Обществознание. Боголюбов Л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бникова А.Ю., Матвеев А.И. и др./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Под ред. Боголюбова Л.Н., Лабезниковой А.Ю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>АО «Издательство «Просвещение»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(СОШ №2)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Bookman Old Style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Bookman Old Style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Географ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География Гладкий Ю. Н., Николина В.В.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>АО «Издательство «Просвещение»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(СОШ №2)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highlight w:val="white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Математика: алгебра и начала математического анализа.( углубленный уровень)   Мерзляк А.Г.,Номировский Д.А.,Поляков М. В., под ред. Подольского В.Е.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>АО «Издательство «Просвещение»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(СОШ №2)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Геометрия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</w:rPr>
              <w:t>Мерзляк А.Г.,Номировский Д.А.,Поляков М. В., под ред. Подольского В.Е.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 ( углубленный уровень) 10 — 11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>АО «Издательство «Просвещение»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(СОШ №2)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Информатика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>Информатика. Босова Л.Л., Босова А.Ю.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>АО «Издательство «Просвещение»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(СОШ №2)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Физик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Мякишев Г.Я., Буховцев Б.Б.,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Сотский Н.Н./Под ред. Парфентьевой Н.А.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>АО «Издательство «Просвещение»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(СОШ №2)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Биолог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Pag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асечник В.В., Каменский А.А.,Рубцов А.М., и др. под ред.Пасечника В.В.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>АО «Издательство «Просвещение»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(СОШ №2)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Химия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>Габриелян О.С. , Остроумов И.Г., Сладков С. А.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>АО «Издательство «Просвещение»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(СОШ №2)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57" w:after="57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Физическая культур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10-11 Лях В.И. </w:t>
            </w:r>
          </w:p>
          <w:p>
            <w:pPr>
              <w:pStyle w:val="ConsPlusNormal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>АО «Издательство «Просвещение»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(СОШ №2)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Основы безопасности жизнедеятельности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Хренников Б.О., Гололобов Н.В., Льняная Л.И., Маслов М. В., под ред. Егорова С. Н.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>АО «Издательство «Просвещение»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1 (СОШ №2)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100 %            Итого выдано учебников 60  экземпляра  (из них 45  из школьной  библиотеки и  15 экземпляров из межбиблиотечного фонда)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5998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1250"/>
        <w:gridCol w:w="2718"/>
        <w:gridCol w:w="5044"/>
        <w:gridCol w:w="2040"/>
        <w:gridCol w:w="1935"/>
        <w:gridCol w:w="2048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ебник год изда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экземпляров в школьной библиотек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Кол -во экземпляров выданных обучающимся 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(шт. %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Рус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Русский язык (в 2 частях, базовый уровень)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Гольцова Н.Г., Шамшин И.В., Мищерина М.А. ООО «Русское слово», 2019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Литератур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Литература (в 2 частях, базовый уровень) Курдюмова Т.Ф.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Колокольцев Е.Н., Марьина О.Б. и др.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под ред. Курдюмовой Т.Ф.  ООО "ДРОФА"  20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Английский язык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 xml:space="preserve">Английский язык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sz w:val="24"/>
                <w:szCs w:val="24"/>
                <w:u w:val="none"/>
                <w:shd w:fill="FFFFFF" w:val="clear"/>
                <w:em w:val="none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фанасьева О.В., Михеева И.В., Баранова К.М.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bidi="ar-SA"/>
              </w:rPr>
              <w:t>ООО «ДРОФА» 20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Обществознание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Обществознание. Боголюбов Л.Н., </w:t>
            </w:r>
            <w:r>
              <w:rPr>
                <w:sz w:val="24"/>
                <w:szCs w:val="24"/>
              </w:rPr>
              <w:t xml:space="preserve">Лазебникова А.Ю., Матвеев А.И. и др./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Под ред. Боголюбова Л.Н., Лабезниковой А.Ю. «Просвещение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 xml:space="preserve"> 20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 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сеобщая история  1945- начало </w:t>
            </w:r>
            <w:r>
              <w:rPr>
                <w:rFonts w:cs="Times New Roman" w:ascii="Times New Roman" w:hAnsi="Times New Roman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lang w:val="ru-RU"/>
              </w:rPr>
              <w:t xml:space="preserve">века Мединский В.Р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>АО «Издательство «Просвещение»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57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 xml:space="preserve">История России 1945- начал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en-US" w:bidi="ar-SA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auto" w:val="clear"/>
                <w:lang w:val="ru-RU" w:bidi="ar-SA"/>
              </w:rPr>
              <w:t>века Мединский В.Р. АО «Издательство «Просвещение» 2023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Bookman Old Style" w:cs="Times New Roman"/>
                <w:b w:val="false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Bookman Old Style" w:cs="Times New Roman" w:ascii="Times New Roman" w:hAnsi="Times New Roman"/>
                <w:b w:val="false"/>
                <w:bCs w:val="false"/>
                <w:color w:val="00000A"/>
                <w:spacing w:val="0"/>
                <w:sz w:val="24"/>
                <w:szCs w:val="24"/>
                <w:highlight w:val="white"/>
              </w:rPr>
              <w:t>Географ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География (базовый уровень) 10-11 Максаковский  В.П.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АО «Издательство «Просвещение», 2018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pacing w:lineRule="exact" w:line="240" w:before="57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highlight w:val="white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</w:rPr>
              <w:t xml:space="preserve">Математика: алгебра и начала математического анализа, геометрия. Алгебра и начала математического анализа (базовый и углубленный уровни)  </w:t>
            </w:r>
            <w:r>
              <w:rPr>
                <w:sz w:val="24"/>
                <w:szCs w:val="24"/>
                <w:shd w:fill="auto" w:val="clear"/>
              </w:rPr>
              <w:t xml:space="preserve">Колягин Ю.М., Ткачева М.В., </w:t>
            </w: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Федорова Н.Е. и др.  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auto" w:val="clear"/>
              </w:rPr>
              <w:t xml:space="preserve">АО "Издательство "Просвещение"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7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2(СОШ №3)</w:t>
            </w:r>
          </w:p>
        </w:tc>
      </w:tr>
      <w:tr>
        <w:trPr>
          <w:trHeight w:val="1384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Геометрия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алгебра и начала  математического анализа, геометрия. Геометрия.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Л.С.Атанасян, в.Ф.Бутузов, Кадомцев С.Б. и др. (базовый и углубленный уровни) 10 — 11  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>АО «Издательство «Просвещение»,  2019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Информатика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 xml:space="preserve">Информатика. Семакин И.Г., Хеннер Е.К.,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  <w:shd w:fill="FFFFFF" w:val="clear"/>
              </w:rPr>
              <w:t xml:space="preserve">Шеина Т.Ю. ООО «БИНОМ. Лаборатория знаний»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>2019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Физик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Мякишев Г.Я., Буховцев Б.Б., Чаругин В.М.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>/Под ред. Парфентьевой Н.А.   (базовый и углубленный уровни)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>АО «Издательство «Просвещение» 2019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Астроном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57" w:after="57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sz w:val="24"/>
                <w:szCs w:val="24"/>
                <w:highlight w:val="white"/>
                <w:u w:val="none"/>
                <w:em w:val="none"/>
              </w:rPr>
              <w:t xml:space="preserve">Воронцов- Вельяминов В.А., Страут Е.К.   </w:t>
            </w:r>
            <w:r>
              <w:rPr>
                <w:rFonts w:eastAsia="Calibri" w:cs="Times New Roman" w:ascii="Times New Roman" w:hAnsi="Times New Roman"/>
                <w:color w:val="00000A"/>
                <w:spacing w:val="0"/>
                <w:sz w:val="24"/>
                <w:szCs w:val="24"/>
                <w:highlight w:val="white"/>
              </w:rPr>
              <w:t xml:space="preserve">ООО «ДРОФА» </w:t>
            </w:r>
            <w:r>
              <w:rPr>
                <w:rFonts w:eastAsia="Calibri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>2017г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Биология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Pag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Биология (базовый уровень)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номарева И.Н., Корнилова О.А., Лощилина Т.Е. и др.;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под ред. Пономаревой И.Н.  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>ООО Издательский центр "ВЕНТАНА-ГРАФ" 20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</w:rPr>
              <w:t>Химия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(базовый уровень)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Рудзитис Г.Е.,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Фельдман Ф.Г. 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>АО «Издательство «Просвещение»   20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7 экз. из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межбиблиотеч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ного фонда Акт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ru-RU" w:bidi="ar-SA"/>
              </w:rPr>
              <w:t>2 (СОШ №3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spacing w:lineRule="exact" w:line="276" w:before="57" w:after="57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Физическая культура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10-11 Лях В.И.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highlight w:val="white"/>
                <w:lang w:val="ru-RU" w:bidi="ar-SA"/>
              </w:rPr>
              <w:t>АО «Издательство «Просвещение»  2018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bidi="ar-SA"/>
              </w:rPr>
              <w:t>Основы безопасности жизнедеятельности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.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>10-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Ким С.В., </w:t>
            </w:r>
            <w:r>
              <w:rPr>
                <w:rFonts w:eastAsia="Arial" w:cs="Times New Roman" w:ascii="Times New Roman" w:hAnsi="Times New Roman"/>
                <w:color w:val="00000A"/>
                <w:spacing w:val="0"/>
                <w:sz w:val="24"/>
                <w:szCs w:val="24"/>
                <w:shd w:fill="auto" w:val="clear"/>
              </w:rPr>
              <w:t xml:space="preserve">Горский В.А.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4"/>
                <w:szCs w:val="24"/>
                <w:shd w:fill="auto" w:val="clear"/>
                <w:lang w:val="ru-RU" w:bidi="ar-SA"/>
              </w:rPr>
              <w:t>ООО "Издательский центр ВЕНТАНА-ГРАФ", 2021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100 %            Итого выдано учебников 64  экземпляра  (из них 50  из школьной  библиотеки и  14 экземпляров из межбиблиотечного фонда)</w:t>
      </w:r>
    </w:p>
    <w:sectPr>
      <w:type w:val="nextPage"/>
      <w:pgSz w:orient="landscape" w:w="16838" w:h="11906"/>
      <w:pgMar w:left="840" w:right="41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/>
    <w:rPr/>
  </w:style>
  <w:style w:type="paragraph" w:styleId="ConsPlusTitlePage">
    <w:name w:val="ConsPlusTitlePage"/>
    <w:next w:val="Footer"/>
    <w:qFormat/>
    <w:pPr>
      <w:widowControl w:val="false"/>
      <w:suppressAutoHyphens w:val="true"/>
      <w:bidi w:val="0"/>
    </w:pPr>
    <w:rPr>
      <w:rFonts w:ascii="Tahoma" w:hAnsi="Tahoma" w:eastAsia="Courier New" w:cs="Liberation Serif;Times New Roman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9-29T10:08:00Z</cp:lastPrinted>
  <dcterms:modified xsi:type="dcterms:W3CDTF">2023-09-26T07:13:29Z</dcterms:modified>
  <cp:revision>17</cp:revision>
  <dc:subject/>
  <dc:title/>
</cp:coreProperties>
</file>