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/>
      </w:pPr>
      <w:r>
        <w:rPr>
          <w:rFonts w:cs="Arial;Helvetica" w:ascii="Arial;Helvetica" w:hAnsi="Arial;Helvetica"/>
          <w:b/>
          <w:i w:val="false"/>
          <w:caps/>
          <w:color w:val="000000"/>
          <w:spacing w:val="0"/>
          <w:sz w:val="18"/>
        </w:rPr>
        <w:t>ИНФОРМАЦИЯ О ПРОВЕДЕНИИ УРОКА ЗАНЯТОСТИ В МБОУ - сош № 8 п.Крутобережный</w:t>
      </w:r>
    </w:p>
    <w:p>
      <w:pPr>
        <w:pStyle w:val="Heading4"/>
        <w:widowControl/>
        <w:ind w:left="0" w:right="0" w:hanging="0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28 октября 2021 года в школе прошел Урок занятости для обучающихся 9-11 классов. Для его проведения были привлечены заместитель директора по ВР Пикалова Е.Ю., педагог –психолог Жарова Н.М., классные руководители 9 кл. Леонова Ю.В. и 11 класса – Кобец Е.Н. </w:t>
      </w:r>
    </w:p>
    <w:p>
      <w:pPr>
        <w:pStyle w:val="Heading4"/>
        <w:widowControl/>
        <w:ind w:left="0" w:right="0" w:hanging="0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На Уроке ребята получили много полезной информации о востребованных на рынке труда в стране и в Ростовской области профессиях. Пикалова Е.Ю., познакомила ребят со статистическими данными по профессиям по нашей стране и, в частности, по нашей области и Мартыновскому району .Рассказала о профессиях , пользующихся особым спросом в настоящее время. Педагог- психолог успешно провела с ребятами тренинг по выбору профессии, тестирование и знакомство с профессиями , которые объединены в группы по предмету труда : «человек – человек», «человек-техника», « человек-знаковая система», «человек – художественный образ», « человек – природа». Ребята задавали вопросы , касающиеся выбора той или иной профессии. Урок прошел на высоком уровне, имел большое познавательное значение. Надеемся в дальнейшем привлекать к проведению Уроков занятости работодателей, представителей учебных заведений, интересных людей – профессионалов своего дела. 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12 октября  ребята встретились с представителем Донского Государственного Аграрного Университета. Светлана Николаевна познакомила ребят в имеющими направлениями подготовки студентов. Рассказала о перспективных профессиях на рынке труда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Ребята из 11 класса участвуют в проекте «Билет в будущее» и проходят систематическое тестирование по профориентации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3810</wp:posOffset>
            </wp:positionV>
            <wp:extent cx="1907540" cy="2836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17145</wp:posOffset>
            </wp:positionV>
            <wp:extent cx="1659255" cy="2737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4440</wp:posOffset>
            </wp:positionH>
            <wp:positionV relativeFrom="paragraph">
              <wp:posOffset>1828800</wp:posOffset>
            </wp:positionV>
            <wp:extent cx="2018665" cy="29540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32790</wp:posOffset>
            </wp:positionH>
            <wp:positionV relativeFrom="paragraph">
              <wp:posOffset>2077720</wp:posOffset>
            </wp:positionV>
            <wp:extent cx="1696085" cy="28098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9:39Z</dcterms:created>
  <dc:creator/>
  <dc:description/>
  <dc:language>en-US</dc:language>
  <cp:lastModifiedBy/>
  <cp:lastPrinted>2021-10-29T14:11:00Z</cp:lastPrinted>
  <dcterms:modified xsi:type="dcterms:W3CDTF">2021-10-29T11:11:31Z</dcterms:modified>
  <cp:revision>1</cp:revision>
  <dc:subject/>
  <dc:title/>
</cp:coreProperties>
</file>